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ХЭЛЛОУ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ткая диск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искотеки наряжаются в соответствующие костюмы и проходят в зал, где стоят 4 коробки с «жуткими» сюр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се участники подписывают «кровью» клят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ждый участник Жуткой дискотеки клян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тойким и мужественным до конца диск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бедничать взрослым на то, что его обижала нечи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изжать, как поросен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йко смотреть в глаза всяким ужа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лакать и не совершать другие мокрые позорные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бижать представителей темны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сть клятве закрепляется кровавой подпис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ходящие до начала дискотеки изучают секреты коробок. Для этого в каждую коробку им придется засунуть руку через специальное отверс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короб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стоит на двух табуретках, между которыми сидит ученик. Вся конструкция задрапирована тканью. Снизу в коробке имеется отверстие для головы, в которое время от времени сидящий ученик просовывает голову. Сама коробка наполнена надутыми ша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стоит на двух табуретках, между которыми сидит ученик. Вся конструкция задрапирована тканью. Снизу в коробке имеется отверстие для руки с пришитой к нему тканевой перчаткой. Коробка наполнена разными предметами гардеро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бка стоит на двух табуретках. Вся конструкция задрапирована тканью. Дно коробки застелено полиэтиленовой пленкой. В коробке – вареные спагетти и дверная ручка, к которой привязана леска, выходящая через дно коробки наружу, где она привязана к одной створке фанерной открытки. Снаружи на открытке имеется надпись «Halloween», а внутри изображена страшная физионом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стоит на двух табуретках. Вся конструкция задрапирована тканью. Дно коробки застелено полиэтиленовой пленкой. В коробке размещены разнообразные мелкие предметы испачканные «кровью». Рядом стоит стол, обтянутый бумагой, на которой написано: «Оставь свой след в истории дискотеки». Тут же – бумажные полотенца и корзина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дискотека неожиданным отключением света. Слышен крик, закрывается дверь, раздается противный смех. В темноте включается телевизор, который начинает шипеть, после чего в нем появляется жуткое изображение деву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собрались? Настало наше время! По-ве-се-лим-ся-я-я-я…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зади слышится резкий звук. Все оборачиваются и видят эту же девушку уже «живьем». Она подсветкой выделяется в темноте зал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ятный жуткий сме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ять появляется изображение в телевиз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год я ждала этого дня. Мне было сыро, темно, противно. Сегодня я буду веселиться. Встаньте все в круг…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загорается с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мне будете рассказывать страшные истори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стоят в кругу, между ними равномерно распределяются ведущие дискотеки, которые и начинают первыми рассказывать. Остальные подхватываю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ятный жуткий сме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вные истории, но я знаю и пострашне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люблю кровавую живопись, но что-то еще не нашлось художника, который бы создал такую картину. Вы будете перв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вас оставит на холсте кровавый отпечаток своего пальца, чтобы создать жуткое художественное полотно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ходит из круга, оставляет свой отпечаток на ватмане и возвращается в 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ичего. Как говорится: «На безрыбье и рак – ры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 черед вам всем вместе сочинить жуткий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 ты, лохматая…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хматая девушка недоуменно оглядывается и уди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ы. Начинай!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, стоящий в кругу добавляет свою фразу. Таким образом, появляется расс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яки! Вашим рассказом только старушек в лесу пугать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помехи в телевизоре. Через помехи слыш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… соберите мое изображение… мое время еще не закончилось… ваша жизнь может оборваться… вам дана 1 минута… торопитесь… иначе - смерть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разбиваются на группы и быстро составляют картинку, разрезанную на 6 частей. Одна девушка (из организационной группы) показывает, что будет делать все самостоятельно, берет картинку, разрезанную на большее число частей. И, конечно, не успевает за минуту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он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а неожиданно падает «замертво». Начинается суета. Девушку вынос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я и получила свою жертву. Я довольна. Праздник удался. Все могут танцевать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ение телевизора. Он отключается. Начинает звучать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ОТЕ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35:00Z</dcterms:created>
  <dc:creator>Малярчикова</dc:creator>
  <dc:description/>
  <cp:keywords/>
  <dc:language>en-US</dc:language>
  <cp:lastModifiedBy>Малярчикова</cp:lastModifiedBy>
  <cp:lastPrinted>2013-10-29T07:37:00Z</cp:lastPrinted>
  <dcterms:modified xsi:type="dcterms:W3CDTF">2013-11-04T07:54:00Z</dcterms:modified>
  <cp:revision>2</cp:revision>
  <dc:subject/>
  <dc:title>СЦЕНАРИЙ ПРАЗДНИКА «ХЭЛЛОУИН»</dc:title>
</cp:coreProperties>
</file>