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ЗЕНТАЦИЯ ПРЕСС-КЛ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цене два карлика, накрытые тканью. Затем ткань с них снимают и они поют песн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 2 карлики (4 человек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есня про зайце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байкальском кра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-то в центре Петровс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школа стои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ей работа ид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-то песни по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-то в сценках игра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 а кто-то для газ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щет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ПЕВ:</w:t>
            </w:r>
          </w:p>
          <w:p>
            <w:pPr>
              <w:pStyle w:val="Heading1"/>
              <w:rPr/>
            </w:pPr>
            <w:r>
              <w:rPr/>
              <w:t xml:space="preserve">По классам пройт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сти найт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полбед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вам скажем 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татьи набр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дин лист втолкат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же это 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ть смог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 а время ид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все поджим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ецкоры п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оря весточки жд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 пора нам сам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татьи принимать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ть, набрать, провери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ова все нач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ПЕ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конце песни все остальные участники презентации выходят, подпевают песню и танцуют, а затем открывают доску, на которой размещены уже выпущенные номера газ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ходят, остаются только редактор и секре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то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дись за компьютер, будем составлять текст моего доклада для през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, товарищ реда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то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ши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ажаемые товарищи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а газета хоть и существует недолго – всего 3 месяца, но за это время она успела зарекомендовать себя как интересное, полезное, актуальное издание. За это время коллектив успел выпустить 4 номера, написать _________ статей, собрать со спецкоров _________ статей. В общей сложности напечатано ___________ символов и вставлено _________ фотографий. Для выпуска этих номеров задействовано __________ автор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 отметить, что только при слаженной работе всего коллектива  стало возможным достичь таких результатов. Наше время неспокойное, и газета должна своевременно отражать всю голую правду нашей жизни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это время выбегают двое, подслушивают и ужасаю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ли редактор, во время презентации выйдет с докладом, то все усну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о в лучшем случае, а в худшем – разбегу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о обязательно что-то придумать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 что?!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 знаю! Надо редактора на время презентации спрятать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пчутся – договариваются  о чем-то, затем уходя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то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исала? Продолжаем! Современные проблемы цивилизации также не чужды и нам. В век тотальной компьютеризации и информатизации наша главная задача – доводить до сведения читателей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егает один челов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варищ редактор! Товарищ редактор! Там эти двое опять стараются впихнуть свой материал в газету!!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то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 так?!! Пойдем, разберем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ходят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ят два человека. Один ходит, что-то бормочет, а второй за ним следи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же нам делать? Что делать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 в чем дело-т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м уже пора газету выпускать, а материала нет. Где брать статьи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 что ты так распереживался! Понаблюдай хотя бы за нашим классом, не то, что за школой, и материала у тебя будет, хоть отбавля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ая сценка, во время которой 2 человека издают газ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 с моря ду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 с моря д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нял бе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нял беду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уходит детств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ушло он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ть может в край чудесн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каждый день ки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французской сторо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чужой плане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оит учиться мне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квы разные писа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им перышком в тетра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т в шко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т в шко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т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ть и умнож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ей не обиж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т в школ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т в школ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т в школ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я не хочу, не хочу по расчет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я по любви, по любви хоч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у, свободу, мне дайте свободу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тицею ввысь улечу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ови меня с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риду сквозь злые но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тправлюсь за тоб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бы путь мне не пророч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приду туда, где 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исуешь в небе солнц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де разбитые меч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етают снова силу высо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одит в класс вместе с остальными ученикам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ними вывешивают расписани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 – 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 – географ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 – иностранны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 – би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урок – музы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урок –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 – классный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1 (математик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жды два – четы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жды два – четы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е три, а не пят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надо зна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жды два – четы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жды два – четы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е шесть, а не сем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ясно всем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2 (география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 невезения в океане 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окрытый зеленью, абсолютно ве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окрытый зеленью, абсолютно ве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 невезения в океане 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 живут несчастные люди-дикар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лицо ужасные, добрые внут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лицо ужасные, добрые внут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 живут несчастные люди-дика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3 (иностранный язык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е беля до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уд бель конс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 э кети а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приам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на беля м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гори кант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е иль момен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и пьяче п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уно, уно, уно момент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уно, уно сантимент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, уно, уно комплимен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акраменто, сакраменто, сараменто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2 (биология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бабочка крылыш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як-бяк-бяк-бя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за ней воробу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г-прыг-прыг-пры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ее голубуш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як-шмяк-шмяк-шм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-ням-ням-н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и шмыг-шмыг-шмыг-шмы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4 (музыка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с Опера №1 (оконч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стория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смеемся над каменным ве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с улыбкой глядим на н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огда, лишь чтоб быть человек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о было вещей, ну всего-ниче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к жил, на природу надея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ветки ел и из озера пи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л ни сберкнижки, ни дене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, зато, никогда ни за что не платил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пасмурной Гренланд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солнечной Итал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ил с собою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имущество св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ок шкуры мамо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руг могучей тал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мышкой каменный топо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в руке копье!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ко, кто воспитанным рождае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в воспитании нуждае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, чур, сначала пи-пи-п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-пи-пи-пит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уж потом воспи-пи-п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-пи-пи-питание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олада полный д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мелада полный д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ть игрушки некуда дав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я счастливым ро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ящий куплен п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, конечно, очень славный, н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ня сестренки н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ня братишки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ят с детьми хлопот невпровор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е будет на Зем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сто ближайших л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мода на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сем пройдет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ердце рана у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я любовь полынь-т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и слова, твои слов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как кружится голо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и задрожа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ри убежа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ы улетели в теплые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шагая в ног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ли на доро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с, Балбес, Бывалы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дычные друзь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мать, крушить и рвать на част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это жизнь, вот это счасть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ть, крушить и рвать на част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это жизнь, вот это счастье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нок от рук отбил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янит целы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чишка провинил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апа взял рем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ервый это случа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тут не нуж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за все получиш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у снимай штаны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ольше не бу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ольше не буд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больно, отпуст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у не крич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  получ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ольше не бу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ольше не буд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и меня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у не крич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и меня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ще получ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и меня, прост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, всем, всем и каждому скаж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, я, я секретов не держ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, я, я не шкаф и не музе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ить секреты от друз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, кто, кто-то двойку получил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, кто, кто-то ноги промочил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, он, он расскажет это са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чала мне, а после вам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оси у жизни строг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идти дорогой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, где трудно одном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, где трудно одному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люсь вместе с в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де чего-то не пойм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де чего-то не пойму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ерем с друзьям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роди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надо печалить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жизнь вперед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жизнь вперед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йся и жд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кестр гремит бас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ч выдувает ме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майте с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айте сам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ть, или не име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ть или не иметь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 конец песни, два человека показывают спецвыпуск газеты, посвященной презентации гимназ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сня о Пресс-клубе на мотив «Песня о капитане» И. Дунаевск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олис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есть Пресс-кл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его всяк, кто не глуп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, конечно, кто с другими не г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аем мы для все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й-то признанный успе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е чувствуем в работе мы поме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прид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найд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, конечно, все инстанции пройд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Е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ресс-клуб, наш Пресс-клуб не горю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но, скучно нам не будет никог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 мы, нам не страшно, что там буд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смелость покоряет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желаем вам доб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 заканчивать п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йте, занята всегда детв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не будем уныв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 не нужно воев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 надо нам почаще повторя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 собр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 набрать, чтоб газету нашу вовремя сверс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Е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 Пресс-клуб, наш Пресс-клуб не горюе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но, скучно нам не будет никог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 мы, нам не страшно, что там буд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смелость покоряет гор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лина Л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тор, Ученица 2, соли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хов 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лик, Ученик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родных О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а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 Р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а К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, мама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феева О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, учитель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никова Т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кова К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лик, мама 2, соли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устин О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риченко 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, учитель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Ю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лик, ученица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лик, ученик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н С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 газе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нский Р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а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юк К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ца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хлов С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 газе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5:00Z</dcterms:created>
  <dc:creator>Гимназия №1</dc:creator>
  <dc:description/>
  <dc:language>en-US</dc:language>
  <cp:lastModifiedBy>Гимназия №1</cp:lastModifiedBy>
  <cp:lastPrinted>2006-11-27T15:26:00Z</cp:lastPrinted>
  <dcterms:modified xsi:type="dcterms:W3CDTF">2006-11-27T12:29:00Z</dcterms:modified>
  <cp:revision>4</cp:revision>
  <dc:subject/>
  <dc:title>ПРЕЗЕНТАЦИЯ ПРЕСС-КЛУБА</dc:title>
</cp:coreProperties>
</file>