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38100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241300</wp:posOffset>
                </wp:positionV>
                <wp:extent cx="6038850" cy="2511425"/>
                <wp:effectExtent l="0" t="3175" r="32385" b="2476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000" cy="251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en-US" w:eastAsia="zh-CN" w:bidi="hi-IN"/>
                              </w:rPr>
                              <w:t xml:space="preserve">"ВОТ  И  СТА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en-US" w:eastAsia="zh-CN" w:bidi="hi-IN"/>
                              </w:rPr>
                              <w:t xml:space="preserve">МЫ  НА  ГО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en-US" w:eastAsia="zh-CN" w:bidi="hi-IN"/>
                              </w:rPr>
                              <w:t>ВЗРОСЛЕЙ...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0.9pt;margin-top:-19pt;width:475.45pt;height:197.7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val="en-US" w:eastAsia="zh-CN" w:bidi="hi-IN"/>
                        </w:rPr>
                        <w:t xml:space="preserve">"ВОТ  И  СТАЛ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val="en-US" w:eastAsia="zh-CN" w:bidi="hi-IN"/>
                        </w:rPr>
                        <w:t xml:space="preserve">МЫ  НА  ГОД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val="en-US" w:eastAsia="zh-CN" w:bidi="hi-IN"/>
                        </w:rPr>
                        <w:t>ВЗРОСЛЕЙ..."</w:t>
                      </w:r>
                    </w:p>
                  </w:txbxContent>
                </v:textbox>
                <v:path textpathok="t"/>
                <v:textpath on="t" fitshape="t" string="&quot;ВОТ  И  СТАЛИ &#10;МЫ  НА  ГОД &#10;ВЗРОСЛЕЙ...&quot;" style="font-family:&quot;Monotype Corsiva&quot;;font-size:60pt"/>
                <v:fill o:detectmouseclick="t" type="solid" color2="black"/>
                <v:stroke color="black" weight="19080" joinstyle="miter" endcap="flat"/>
                <v:shadow on="t" obscured="f" color="#990000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ВЕСТИ ИТОГИ ЖИЗНЕДЕЯТЕЛЬНОСТИ КЛАССА З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ЕКШИЙ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</w:t>
      </w:r>
      <w:r>
        <w:rPr>
          <w:rFonts w:cs="Times New Roman" w:ascii="Times New Roman" w:hAnsi="Times New Roman"/>
          <w:b/>
          <w:sz w:val="28"/>
          <w:szCs w:val="28"/>
        </w:rPr>
        <w:t>:  РОДИТЕЛИ, КЛАССНЫЙ РУКОВОДИТЕЛЬ, ДЕТИ 5-ГО КЛА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ые письма родителям за активное участие в жизни класс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Старт в Прекрасное далеко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тся благодарности учащимся за успехи в учёбе и участие в школьных мероприятиях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ся «Конверт пожеланий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тся номера художественной самодеятельности.</w:t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, ОБОРУДОВАНИЕ, ИНВЕНТАРЬ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расставлены парты так, чтобы удобно было смотреть представлен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украшен воздушными шарами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 экране изображена карета и верстовые столбы, на которых надписи: «Сентябрь 2009г.»; «Май 2010г.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КЛАССНОГО РУКОВОДИТЕЛЯ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нчивается учебный год. Мы расстаёмся со школой на время летних каникул. Хочется, чтобы расставание было ярким и запоминающимся. Каким он был, этот год в нашей с вами совместной деятельности?!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вайте попробуем повернуть колесо истории, вспомнить, чем запомнился этот год, пережить вновь некоторые его моменты, самые интересные.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ше путешествие начинается. От верстового столба –начала учебного года – мы постепенно доберёмся до этих майских дней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еник: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ый класс, в пятый класс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а школа нас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любим мы друг друга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крепкая у нас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нами наша дружба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 в шестой класс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еник: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Чуть-чуть и пройдет наш последний урок,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Последний в году прозвенит нам звонок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ы с сумкой под мышкой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Умчимся вприпрыжку,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И дружно шагнем мы за школьный порог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м, за порогом, листвой шелестя,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ются клёны, шумят тополя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чит всё это, что начато лето,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с ожидают леса и поля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ченик: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де бы я ни был, куда бы ни шёл,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бы я новых друзей не нашёл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чке и в поле я помню о школе,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мню, в шестой я уже перешёл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 читать я, умею считать,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 на карте Москву показать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песней весёлой простимся со школой, 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сенью в школу вернуться опять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Последний звонок» (Полянская Аня)</w:t>
      </w:r>
    </w:p>
    <w:p>
      <w:pPr>
        <w:pStyle w:val="Normal"/>
        <w:ind w:left="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условно, влияние учителей на наших детей огромно. С ними ребёнок проводит большую часть дня, поэтому знает иногда его привычки, любимые слова лучше, чем собственные дети педагогов. Я предлагаю  вашему вниманию, ребята, подробное описание некоторых работников школы, попробуйте </w:t>
      </w:r>
    </w:p>
    <w:p>
      <w:pPr>
        <w:pStyle w:val="Normal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их.</w:t>
      </w:r>
    </w:p>
    <w:p>
      <w:pPr>
        <w:pStyle w:val="Normal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учительница высокого роста. Обладает громким монотонным голосом. Любит для лучшего усвоения материала по несколько раз повторять одну и ту же мысль. Умеет из предложенных фактов делать точные выводы и учит этому всех учеников. Учиться у нее трудно, но полезно для тех, кто будет сдавать ЕГЭ по ее предм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учительница среднего роста. Её можно видеть во всех зданиях гимназии. Очень часто она встречает вас утром при входе в школу, она самый главный человек в школе. Она с легкостью разбирает любые караку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учительница любит говорить на уроке какие-то непонятные слова. Она любит пошутить, но ни одному ученику не удалось безнаказанно пошалить на ее уро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учительница почему-то часто вместо того, чтобы сделать замечание, начинает свистеть пронзительно и громко. Может  очень быстро передвигаться по территории гимназии. Она – главный борей за здоровье уче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Мальчик мой»         (Ищенко Аня)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А сейчас я предлагаю вам поразгадывать школьные заг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е отличника я очень быстро таю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 двоечнику я попасть мечта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у него я весь урок останусь це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 меня? Я хрупкий школьный …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карте укажу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с, тундру и Аляс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учителем друж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ли? Я - 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 звенит звонок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 тетрадь и карту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ый класс беги, дружок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рей садись за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ечах твоих не реп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братец, голов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этому нелеп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ценку 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ешь ты старать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ердно заниматьс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получа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шь лишь оценку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РУКОВОДИТЕЛЬ: В течение учебного года класс был активным участником всех школьных дел. Уважаемые родители, предлагаем вам посмотреть танцевальный номер наших мальчиков.</w:t>
      </w:r>
    </w:p>
    <w:p>
      <w:pPr>
        <w:pStyle w:val="Normal"/>
        <w:ind w:left="141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мальчиков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ребята изучали разные предметы. Пришла пора спросить у них что они изучали на уроках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удно разобраться с площадью квадратик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, братцы, вы же математики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равненьях затаились Игрек, Икс и Зет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дь мы не зря учились – есть у нас отве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ый мир велик, прекрасен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в  нем стихов и басен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ов узнаем много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, Лермонтов и Гоголь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хов, Горький, три Толстых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путаем мы их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ем много сказок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, романов и рассказ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напишем сам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ья по программе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ихотворение о гимназии (Брылева Даша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ступила пора вспомнить о внеурочной жизни 5-а класс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учащиеся 5-а класса принимали активное участие в подготовке и проведении следующих мероприятий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здоровья»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боры президента гимназии»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здник английского языка для дошколят»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учителя»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вящение в гимназисты»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ый год»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защитников Отечества»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сленица»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а пришел на праздник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ик, шутник, проказ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астушки вам спое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как весело жив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 Масляну чита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олбе со льдом узн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столб тот ледян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изы растут поро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3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а Масляной недел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олго блины е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удели до костей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ожно ждать госте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4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о-вкусно наедим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еще повеселим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весна уже ид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ло с собой нес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Масляной неде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блинов по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в нас блиночков влезл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ратно б не полез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прошедшую недел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силенно худ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по сто бли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диете ты го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Масляной неде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сы всем классом с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есит сто кил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ветром не снесло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чучело сожж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зимой простим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весну встреч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и весели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зиму провожа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всей души жела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ть, повеселить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блинами чай напиться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лись, веселилис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линов уж мы дави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чучело сожж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гулять пойдем.</w:t>
      </w:r>
    </w:p>
    <w:p>
      <w:pPr>
        <w:sectPr>
          <w:type w:val="continuous"/>
          <w:pgSz w:w="11906" w:h="16838"/>
          <w:pgMar w:left="1077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 марта»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щание с букварем»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естиваль «Весенние звезды»»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нец «Катюша» (Соснина Лена)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крытие научно-практической конференции «Одаренные дети»»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Земли»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 мая»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ледний звонок»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были проведены самые разнообразные классные часы. Среди них: (список классных часов), а также наши учащиеся подготовили и провели линейку открытия Недели семьи в школе, линейку «Маршал Жуков», линейку «Оборона Москвы». </w:t>
      </w:r>
    </w:p>
    <w:p>
      <w:pPr>
        <w:pStyle w:val="Normal"/>
        <w:ind w:left="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</w:t>
      </w:r>
    </w:p>
    <w:p>
      <w:pPr>
        <w:pStyle w:val="Normal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есть крупнее дата</w:t>
      </w:r>
    </w:p>
    <w:p>
      <w:pPr>
        <w:pStyle w:val="Normal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верно не одна.</w:t>
      </w:r>
    </w:p>
    <w:p>
      <w:pPr>
        <w:pStyle w:val="Normal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днём 8 Марта</w:t>
      </w:r>
    </w:p>
    <w:p>
      <w:pPr>
        <w:pStyle w:val="Normal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ся весна.</w:t>
      </w:r>
    </w:p>
    <w:p>
      <w:pPr>
        <w:pStyle w:val="Normal"/>
        <w:ind w:left="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Женский день»</w:t>
      </w:r>
    </w:p>
    <w:p>
      <w:pPr>
        <w:pStyle w:val="Normal"/>
        <w:ind w:left="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</w:t>
      </w:r>
    </w:p>
    <w:p>
      <w:pPr>
        <w:pStyle w:val="Normal"/>
        <w:ind w:left="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 (Горобцова Алена)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На солнечной поляночк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ЛАССНЫЙ РУКОВОДИТЕЛЬ: А сейчас я бы хотела поблагодарить родителей за активное сотрудничество с классом.</w:t>
      </w:r>
    </w:p>
    <w:p>
      <w:pPr>
        <w:pStyle w:val="Normal"/>
        <w:ind w:left="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подходит к концу движение нашего Колеса истории. Впереди – лето. Время исполнения заветных желаний, время приключений и отдых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один недостаток у лета – быстро заканчивается. Через три месяца мы встретимся вновь, и начнётся ещё один учебный год. Каким он будет? Что вы ждёте от него? Какие события и достижения ждут нас? Пожалуйста, напишите на листочках свои заветные мечты и пожелания. Мы сложим их в большой конверт, запечатаем, а ровно через год вскроем этот конверт и проверим, исполнились ли наши надежды и мечт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Маленький принц»        (Полянская Аня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Старт в Прекрасное далеко»</w:t>
      </w:r>
    </w:p>
    <w:sectPr>
      <w:type w:val="continuous"/>
      <w:pgSz w:w="11906" w:h="16838"/>
      <w:pgMar w:left="1077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Monotype Corsiva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725"/>
        </w:tabs>
        <w:ind w:left="1725" w:hanging="64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gerian" w:hAnsi="Algerian" w:eastAsia="MS Mincho;Arial Unicode MS" w:cs="Algerian"/>
      <w:color w:val="000000"/>
      <w:sz w:val="44"/>
      <w:szCs w:val="4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Arial Unicode MS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Matura MT Script Capitals" w:hAnsi="Matura MT Script Capitals" w:cs="Matura MT Script Capitals"/>
    </w:rPr>
  </w:style>
  <w:style w:type="paragraph" w:styleId="4">
    <w:name w:val="Стиль4"/>
    <w:basedOn w:val="Normal"/>
    <w:qFormat/>
    <w:pPr/>
    <w:rPr>
      <w:rFonts w:ascii="Matura MT Script Capitals" w:hAnsi="Matura MT Script Capitals" w:eastAsia="Matura MT Script Capitals" w:cs="Matura MT Script Capital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27:00Z</dcterms:created>
  <dc:creator>User</dc:creator>
  <dc:description/>
  <cp:keywords/>
  <dc:language>en-US</dc:language>
  <cp:lastModifiedBy>Ольга</cp:lastModifiedBy>
  <dcterms:modified xsi:type="dcterms:W3CDTF">2010-05-25T15:27:00Z</dcterms:modified>
  <cp:revision>3</cp:revision>
  <dc:subject/>
  <dc:title>    Сценарий итогового родительского собрания</dc:title>
</cp:coreProperties>
</file>