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-А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ОПРОСЫ И ТАЙ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ажаемые родители, учителя, учащиеся, я рада приветствовать вас на нашем родительском собрании, тема которого «Вопросы и тайны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вестка собрания состоит из трех вопросов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>Пресс-конференция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>собрание либерального клуб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</w:rPr>
      </w:pPr>
      <w:r>
        <w:rPr>
          <w:sz w:val="28"/>
        </w:rPr>
        <w:t>решение текущих вопрос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так, мы открываем нашу пресс-конференцию. Ребята заранее составили вопросы и написали их на листочках. Эти вопросы адресованы какому-либо определенному лицу, именно ему я и буду задавать его. На столах вы также видите чистые листочки и ручки. </w:t>
      </w:r>
    </w:p>
    <w:p>
      <w:pPr>
        <w:pStyle w:val="TextBodyIndent"/>
        <w:rPr/>
      </w:pPr>
      <w:r>
        <w:rPr/>
        <w:t>Если в ходе нашей пресс-конференции у вас возникнут какие-то вопросы, то вы можете записать их и отправить в наш ящик. На них вы также получите ответы. Вопросы могут задавать как учащиеся, так и родители, и учителя. Того, кому вы адресуете вопрос, также указывайте на листочке. Также, если вам хочется поделиться с нами какой-то тайной, каким-то секретом, то можете написать об этом на листочках. Листики подписывать не обязательно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перь мы переходим к собранию нашего либерального клуба. Это еще одна интересная форма работы для решения очень важных, но противоречивых вопросов и нахождения общего решения. У нас здесь собрались три разные социальные группы: дети, родители и учителя. Именно в этих группах нам и предстоит работать.</w:t>
      </w:r>
    </w:p>
    <w:p>
      <w:pPr>
        <w:pStyle w:val="TextBodyIndent"/>
        <w:rPr/>
      </w:pPr>
      <w:r>
        <w:rPr/>
        <w:t>Всегда в истории человечества существовала проблема «отцов и детей» и наши дети сейчас находятся как раз в том возрасте, когда эта проблема встает наиболее остр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лодежь считает себя уже взрослой, способной самостоятельно решать свои проблемы, и распоряжаться своим временем так, как она считает это возможны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бщем, нашим детям нужна своб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нужна ли она им? Именно эту проблему мы сейчас и должны реш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ждая из социальных групп в ходе обсуждения должна выдвинуть свои аргументы ЗА и ПРОТИВ со своей позиции. То есть родители решают эту проблему как родители, учителя – как учителя, дети – как дети. На обсуждения дается 5 ми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у а теперь нам необходимо подвести итоги нашей работы. У каждого из вас в руках есть своя шляпка. Все они – разных цветов. Я вас попрошу пересесть таким образом, чтобы шляпки одинакового цвета оказались в одном мес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лые шляпки – это статисты, они должны восстановить весь ход нашего собр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ние шляпки – философы, они должны показать, на сколько важны были те вопросы, которые обсуждались на собр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ные шляпки – это критики, они должны раскритиковать наше собр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елтые шляпки – должны рассказать о фактах, навлекших на неприятное в нашем разгово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асные шляпки – должны рассказать о том, что они переживали, что чувствовали во время родительского собр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леные шляпки – расскажут нам о том, какую пользу они увидели в этом родительском собр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1:00Z</dcterms:created>
  <dc:creator>Гимназия №1</dc:creator>
  <dc:description/>
  <cp:keywords/>
  <dc:language>en-US</dc:language>
  <cp:lastModifiedBy>Александр</cp:lastModifiedBy>
  <cp:lastPrinted>2006-11-29T12:14:00Z</cp:lastPrinted>
  <dcterms:modified xsi:type="dcterms:W3CDTF">2016-02-23T04:01:00Z</dcterms:modified>
  <cp:revision>2</cp:revision>
  <dc:subject/>
  <dc:title>Уважаемые родители, учителя, учащиеся я рада приветствовать вас на нашем родительском собрании, тема которого «Вопросы и тайны</dc:title>
</cp:coreProperties>
</file>