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общеобразовательное учреждение – гимназия №1</w:t>
      </w:r>
    </w:p>
    <w:p>
      <w:pPr>
        <w:pStyle w:val="Normal"/>
        <w:spacing w:lineRule="auto" w:line="360"/>
        <w:jc w:val="center"/>
        <w:rPr/>
      </w:pPr>
      <w:r>
        <w:rPr/>
        <w:t>г. Петровска-Забайкальског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352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5103"/>
      </w:tblGrid>
      <w:tr>
        <w:trPr>
          <w:trHeight w:val="1773" w:hRule="atLeast"/>
        </w:trPr>
        <w:tc>
          <w:tcPr>
            <w:tcW w:w="524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lang w:eastAsia="ar-SA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школы по ВР ___________ /О.В. Малярчико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lang w:eastAsia="ar-SA"/>
              </w:rPr>
              <w:t>«____»____________2009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43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lang w:eastAsia="ar-SA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ОУ –гимназия №1___________/Г.В. Леонова/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каз №__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lang w:eastAsia="ar-SA"/>
              </w:rPr>
              <w:t>«____»____________2009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43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СЁ В НАШИХ РУК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- 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ый руководитель: Малярчикова О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тровск-Забайкальский</w:t>
      </w:r>
    </w:p>
    <w:p>
      <w:pPr>
        <w:pStyle w:val="Normal"/>
        <w:jc w:val="center"/>
        <w:rPr/>
      </w:pPr>
      <w:r>
        <w:rPr>
          <w:sz w:val="28"/>
          <w:szCs w:val="28"/>
        </w:rPr>
        <w:t>2009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лассного руководителя в рамках реализации программы строится на основе следующих нормативных документов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нция ООН «О правах ребенка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статья 30, статья 13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№124 от 24.07.98 «Об основных гарантиях прав ребенка в Российской Федерации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МОУ-гимназия №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драстающего поколения волновало и волнует людей всегда, но эта вечная проблема особенно остро встает на сегодняшний день, поскольку связана с резким изменением требований к человеку со стороны общества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общество требует образованных, нравственных, предприимчивых людей, умеющих строить жизнь, достойную человека, основанную на добре, истине, красоте, способных ощутить себя полноценным гражданином своей страны, готовых учиться работать на благо её и встать на защиту. Поэтому важно объединить все усилия семьи и школы для воспитания личности, которая соответствует современным требованиям общества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е пространство объемно, оно вбирает в себе семью, школу, средства массовой информации, учреждения дополнительного образовани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воспитание интеллектуальной, разносторонне развитой личности, владеющей творческими умениями и навыками в усвоении общечеловеческих ценностей, способной к овладению различными профессиями, готовой к гибкой и быстрой ориентации в решении сложных жизненных проблем.</w:t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скрытия каждым учащимся своих творческих способностей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гражданско-патриотических чувств учеников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Создать условия, позволяющие формировать гуманистические и духовно-нравственные ценности у всех членов классного коллектив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влечь родителей к учебно-воспитательному процессу в целях предупреждения неуспеваемости школь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28270</wp:posOffset>
                </wp:positionV>
                <wp:extent cx="6099175" cy="741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741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6"/>
                              <w:gridCol w:w="1418"/>
                              <w:gridCol w:w="2269"/>
                              <w:gridCol w:w="4712"/>
                            </w:tblGrid>
                            <w:tr>
                              <w:trPr/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Этап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ема 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сновное содержа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эта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9 – 2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, мой класс, моя школа.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ind w:left="318" w:hanging="28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аптация к новым условиям обучения и воспитани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ind w:left="318" w:hanging="28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ние коллектива однокласснико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ind w:left="318" w:hanging="28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ределение учеником своего места в классном коллектив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эта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0 - 20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смос театра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ind w:left="318" w:hanging="28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крытие учеником своих творческих способност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ind w:left="318" w:hanging="28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крепление классного коллектива за счет совместных творческих дел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ind w:left="318" w:hanging="28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крепощение учащихс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эта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1 - 20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и 7 «Я»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ind w:left="318" w:hanging="28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 – сын или дочь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ind w:left="318" w:hanging="28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 – гимназист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ind w:left="318" w:hanging="28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 – петрованин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ind w:left="318" w:hanging="28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 – забайкалец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ind w:left="318" w:hanging="28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 – сибиряк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ind w:left="318" w:hanging="28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 – россиянин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ind w:left="318" w:hanging="28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 – гражданин мир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эта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2 - 20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жги свою звезду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ind w:left="318" w:hanging="28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новление и проявление индивидуальности учащихс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ind w:left="318" w:hanging="28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тивное участие учащихся во всевозможных конкурсах, соревнованиях, чемпионатах, олимпиадах различных уровней и направлени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ind w:left="318" w:hanging="28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ышение роли классного коллектива и семьи в проявлении индивидуальности учащихс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эта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 - 20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ем быть?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ind w:left="318" w:hanging="28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агностика профессиональной направленности личности ученик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ind w:left="318" w:hanging="28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комство с профессиям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ind w:left="318" w:hanging="28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бор дальнейшего профиля обучения или ССУЗ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584.05pt;mso-wrap-distance-left:9pt;mso-wrap-distance-right:9pt;mso-wrap-distance-top:0pt;mso-wrap-distance-bottom:0pt;margin-top:10.1pt;mso-position-vertical-relative:text;margin-left: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6"/>
                        <w:gridCol w:w="1418"/>
                        <w:gridCol w:w="2269"/>
                        <w:gridCol w:w="4712"/>
                      </w:tblGrid>
                      <w:tr>
                        <w:trPr/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тап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ема 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сновное содержа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эта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9 – 2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, мой класс, моя школа.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318" w:leader="none"/>
                              </w:tabs>
                              <w:ind w:left="318" w:hanging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аптация к новым условиям обучения и воспит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318" w:leader="none"/>
                              </w:tabs>
                              <w:ind w:left="318" w:hanging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коллектива одноклассник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318" w:leader="none"/>
                              </w:tabs>
                              <w:ind w:left="318" w:hanging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еделение учеником своего места в классном коллектив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эта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0 - 20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смос театра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318" w:leader="none"/>
                              </w:tabs>
                              <w:ind w:left="318" w:hanging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крытие учеником своих творческих способност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318" w:leader="none"/>
                              </w:tabs>
                              <w:ind w:left="318" w:hanging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крепление классного коллектива за счет совместных творческих де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318" w:leader="none"/>
                              </w:tabs>
                              <w:ind w:left="318" w:hanging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крепощение учащихс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эта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 - 20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и 7 «Я»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18" w:leader="none"/>
                              </w:tabs>
                              <w:ind w:left="318" w:hanging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 – сын или доч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18" w:leader="none"/>
                              </w:tabs>
                              <w:ind w:left="318" w:hanging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 – гимназис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18" w:leader="none"/>
                              </w:tabs>
                              <w:ind w:left="318" w:hanging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 – петрованин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18" w:leader="none"/>
                              </w:tabs>
                              <w:ind w:left="318" w:hanging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 – забайкалец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18" w:leader="none"/>
                              </w:tabs>
                              <w:ind w:left="318" w:hanging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 – сибиряк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18" w:leader="none"/>
                              </w:tabs>
                              <w:ind w:left="318" w:hanging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 – россиянин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18" w:leader="none"/>
                              </w:tabs>
                              <w:ind w:left="318" w:hanging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 – гражданин мир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эта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 - 20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жги свою звезду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18" w:leader="none"/>
                              </w:tabs>
                              <w:ind w:left="318" w:hanging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новление и проявление индивидуальности учащихс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18" w:leader="none"/>
                              </w:tabs>
                              <w:ind w:left="318" w:hanging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тивное участие учащихся во всевозможных конкурсах, соревнованиях, чемпионатах, олимпиадах различных уровней и направле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18" w:leader="none"/>
                              </w:tabs>
                              <w:ind w:left="318" w:hanging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ышение роли классного коллектива и семьи в проявлении индивидуальности учащихс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эта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 - 20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м быть?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18" w:leader="none"/>
                              </w:tabs>
                              <w:ind w:left="318" w:hanging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агностика профессиональной направленности личности учени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18" w:leader="none"/>
                              </w:tabs>
                              <w:ind w:left="318" w:hanging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комство с профессия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18" w:leader="none"/>
                              </w:tabs>
                              <w:ind w:left="318" w:hanging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бор дальнейшего профиля обучения или ССУЗ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нравственности и культуры пове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развитие у школьников нравственных и этических норм жизни, формирование правил поведения, изучение правовой культуры, создание правового всеобуча учащихся и родителей, формирование в школьном </w:t>
      </w:r>
      <w:r>
        <w:rPr>
          <w:color w:val="000000"/>
          <w:spacing w:val="-4"/>
          <w:sz w:val="28"/>
          <w:szCs w:val="28"/>
        </w:rPr>
        <w:t xml:space="preserve">коллективе детей и взрослых уважительного отношения к правам друг друга, формирование качеств, </w:t>
      </w:r>
      <w:r>
        <w:rPr>
          <w:color w:val="000000"/>
          <w:spacing w:val="-3"/>
          <w:sz w:val="28"/>
          <w:szCs w:val="28"/>
        </w:rPr>
        <w:t>от которых зависит культура поведения, культура труда и об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правосознания и гражданской ответственности.</w:t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  <w:tab w:val="left" w:pos="235" w:leader="none"/>
        </w:tabs>
        <w:spacing w:before="0" w:after="0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воспитание осознания учащимися как нравственной ценности причастности к судьбе Отечества, его прошлому, настоящему и будущему, воспитание интереса к истории родного края и Отечества, расширение представлений о родном </w:t>
      </w:r>
      <w:r>
        <w:rPr>
          <w:color w:val="000000"/>
          <w:spacing w:val="-4"/>
          <w:sz w:val="28"/>
          <w:szCs w:val="28"/>
        </w:rPr>
        <w:t xml:space="preserve">городе, о героях Великой Отечественной Войны, работниках тыла, воспитание чуткости, доброты и </w:t>
      </w:r>
      <w:r>
        <w:rPr>
          <w:color w:val="000000"/>
          <w:spacing w:val="-7"/>
          <w:sz w:val="28"/>
          <w:szCs w:val="28"/>
        </w:rPr>
        <w:t>милосердия.</w:t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  <w:tab w:val="left" w:pos="235" w:leader="none"/>
        </w:tabs>
        <w:spacing w:before="0" w:after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Формирование познавательных интересов и сознательного отношения к учебе.</w:t>
      </w:r>
    </w:p>
    <w:p>
      <w:pPr>
        <w:pStyle w:val="Style15"/>
        <w:widowControl w:val="false"/>
        <w:shd w:fill="FFFFFF" w:val="clear"/>
        <w:tabs>
          <w:tab w:val="clear" w:pos="708"/>
          <w:tab w:val="left" w:pos="235" w:leader="none"/>
        </w:tabs>
        <w:spacing w:before="0" w:after="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формирование у обучающихся эмоционально-положительного отношения к учёбе, знаниям, науке, людям интеллектуального труда, культуры знаний, построение личностно-ориентированного содержания образования, создание имиджа и атмосферы познавательного комфорта школы.</w:t>
      </w:r>
    </w:p>
    <w:p>
      <w:pPr>
        <w:pStyle w:val="Style15"/>
        <w:widowControl w:val="false"/>
        <w:shd w:fill="FFFFFF" w:val="clear"/>
        <w:tabs>
          <w:tab w:val="clear" w:pos="708"/>
          <w:tab w:val="left" w:pos="235" w:leader="none"/>
        </w:tabs>
        <w:spacing w:before="0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ческое самоу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здание благоприятного психологического микроклимата; формирование умения принимать ответственные решения, воспитание лидерских качеств, способствование успешной социализации школьников; приобщение личности к общечеловеческим ценност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укреплению здоровья и физического совершенствования. Здоровьесберегательные технологии.</w:t>
      </w:r>
    </w:p>
    <w:p>
      <w:pPr>
        <w:pStyle w:val="Style15"/>
        <w:widowControl w:val="false"/>
        <w:shd w:fill="FFFFFF" w:val="clear"/>
        <w:tabs>
          <w:tab w:val="clear" w:pos="708"/>
          <w:tab w:val="left" w:pos="235" w:leader="none"/>
        </w:tabs>
        <w:spacing w:before="0" w:after="0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создание условий для </w:t>
      </w:r>
      <w:r>
        <w:rPr>
          <w:color w:val="000000"/>
          <w:spacing w:val="-4"/>
          <w:sz w:val="28"/>
          <w:szCs w:val="28"/>
        </w:rPr>
        <w:t xml:space="preserve">сохранения и укрепления здоровья учащихся, воспитание стремления к здоровому образу </w:t>
      </w:r>
      <w:r>
        <w:rPr>
          <w:color w:val="000000"/>
          <w:spacing w:val="-9"/>
          <w:sz w:val="28"/>
          <w:szCs w:val="28"/>
        </w:rPr>
        <w:t>жизни.</w:t>
      </w:r>
    </w:p>
    <w:p>
      <w:pPr>
        <w:pStyle w:val="Style15"/>
        <w:widowControl w:val="false"/>
        <w:shd w:fill="FFFFFF" w:val="clear"/>
        <w:tabs>
          <w:tab w:val="clear" w:pos="708"/>
          <w:tab w:val="left" w:pos="235" w:leader="none"/>
        </w:tabs>
        <w:spacing w:before="0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основ эстетической культуры и развития художественных способностей.</w:t>
      </w:r>
    </w:p>
    <w:p>
      <w:pPr>
        <w:pStyle w:val="Style15"/>
        <w:widowControl w:val="false"/>
        <w:shd w:fill="FFFFFF" w:val="clear"/>
        <w:tabs>
          <w:tab w:val="clear" w:pos="708"/>
          <w:tab w:val="left" w:pos="235" w:leader="none"/>
        </w:tabs>
        <w:spacing w:before="0" w:after="0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развитие творчества и </w:t>
      </w:r>
      <w:r>
        <w:rPr>
          <w:color w:val="000000"/>
          <w:spacing w:val="-4"/>
          <w:sz w:val="28"/>
          <w:szCs w:val="28"/>
        </w:rPr>
        <w:t xml:space="preserve">самостоятельности, выявление творческих способностей, наклонностей учеников, вовлечение их в </w:t>
      </w:r>
      <w:r>
        <w:rPr>
          <w:color w:val="000000"/>
          <w:spacing w:val="-3"/>
          <w:sz w:val="28"/>
          <w:szCs w:val="28"/>
        </w:rPr>
        <w:t xml:space="preserve">разнообразную творческую деятельность, приобщение к национальным традициям и обычаям, </w:t>
      </w:r>
      <w:r>
        <w:rPr>
          <w:color w:val="000000"/>
          <w:spacing w:val="-5"/>
          <w:sz w:val="28"/>
          <w:szCs w:val="28"/>
        </w:rPr>
        <w:t>культуре поведения.</w:t>
      </w:r>
    </w:p>
    <w:p>
      <w:pPr>
        <w:pStyle w:val="Style15"/>
        <w:widowControl w:val="false"/>
        <w:shd w:fill="FFFFFF" w:val="clear"/>
        <w:tabs>
          <w:tab w:val="clear" w:pos="708"/>
          <w:tab w:val="left" w:pos="235" w:leader="none"/>
        </w:tabs>
        <w:spacing w:before="0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ние осознанного отношения к труду. Подготовка к выбору профессии. 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создание условий для трудовой деятельности, помощь учащимся в профессиональном становлении, жизненном самоопределении, в воспитании стремления практически овладеть мастерством </w:t>
      </w:r>
      <w:r>
        <w:rPr>
          <w:spacing w:val="-5"/>
          <w:sz w:val="28"/>
          <w:szCs w:val="28"/>
        </w:rPr>
        <w:t>выбранной профессии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е воспитание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формирование </w:t>
      </w:r>
      <w:r>
        <w:rPr>
          <w:spacing w:val="-4"/>
          <w:sz w:val="28"/>
          <w:szCs w:val="28"/>
        </w:rPr>
        <w:t xml:space="preserve">экологического поведения, обеспечивающего сохранение на Земле природы и человека, их, </w:t>
      </w:r>
      <w:r>
        <w:rPr>
          <w:spacing w:val="-3"/>
          <w:sz w:val="28"/>
          <w:szCs w:val="28"/>
        </w:rPr>
        <w:t>взаимодействия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 и школа.</w:t>
      </w:r>
    </w:p>
    <w:p>
      <w:pPr>
        <w:pStyle w:val="Style15"/>
        <w:widowControl w:val="false"/>
        <w:shd w:fill="FFFFFF" w:val="clear"/>
        <w:tabs>
          <w:tab w:val="clear" w:pos="708"/>
          <w:tab w:val="left" w:pos="235" w:leader="none"/>
        </w:tabs>
        <w:spacing w:before="0" w:after="0"/>
        <w:ind w:left="5" w:hanging="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обследование семей и изучение возможностей семьи, развитие культуры семейных отношений, совершенствование коллективной и </w:t>
      </w:r>
      <w:r>
        <w:rPr>
          <w:color w:val="000000"/>
          <w:spacing w:val="-4"/>
          <w:sz w:val="28"/>
          <w:szCs w:val="28"/>
        </w:rPr>
        <w:t>индивидуальной работы с родителями.</w:t>
      </w:r>
    </w:p>
    <w:p>
      <w:pPr>
        <w:pStyle w:val="Style15"/>
        <w:widowControl w:val="false"/>
        <w:shd w:fill="FFFFFF" w:val="clear"/>
        <w:tabs>
          <w:tab w:val="clear" w:pos="708"/>
          <w:tab w:val="left" w:pos="235" w:leader="none"/>
        </w:tabs>
        <w:spacing w:before="0" w:after="0"/>
        <w:ind w:left="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Обеспечения безопасности жизнедеятельности в чрезвычайных ситуациях</w:t>
      </w:r>
      <w:r>
        <w:rPr>
          <w:b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е ученического коллектива самозащите при чрезвычайных ситуациях.</w:t>
      </w:r>
    </w:p>
    <w:p>
      <w:pPr>
        <w:pStyle w:val="Normal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остроения воспитательной работы</w:t>
      </w:r>
    </w:p>
    <w:p>
      <w:pPr>
        <w:pStyle w:val="Normal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15"/>
        <w:jc w:val="both"/>
        <w:rPr/>
      </w:pPr>
      <w:r>
        <w:rPr>
          <w:b/>
          <w:bCs/>
          <w:color w:val="313131"/>
          <w:spacing w:val="-1"/>
          <w:sz w:val="28"/>
          <w:szCs w:val="28"/>
        </w:rPr>
        <w:t xml:space="preserve">Принцип самоактуализации. </w:t>
      </w:r>
      <w:r>
        <w:rPr>
          <w:iCs/>
          <w:spacing w:val="-1"/>
          <w:sz w:val="28"/>
          <w:szCs w:val="28"/>
        </w:rPr>
        <w:t xml:space="preserve">В каждом ребенке существует потребность в актуализации своих способностей. Важно побудить и поддержать стремление к </w:t>
      </w:r>
      <w:r>
        <w:rPr>
          <w:iCs/>
          <w:spacing w:val="-2"/>
          <w:sz w:val="28"/>
          <w:szCs w:val="28"/>
        </w:rPr>
        <w:t>проявлению и развитию своих природных возможностей.</w:t>
      </w:r>
    </w:p>
    <w:p>
      <w:pPr>
        <w:pStyle w:val="Style15"/>
        <w:spacing w:before="0" w:after="0"/>
        <w:ind w:firstLine="15"/>
        <w:jc w:val="both"/>
        <w:rPr/>
      </w:pPr>
      <w:r>
        <w:rPr>
          <w:b/>
          <w:bCs/>
          <w:spacing w:val="-1"/>
          <w:sz w:val="28"/>
          <w:szCs w:val="28"/>
        </w:rPr>
        <w:t xml:space="preserve">Принцип индивидуальности. </w:t>
      </w:r>
      <w:r>
        <w:rPr>
          <w:iCs/>
          <w:spacing w:val="-1"/>
          <w:sz w:val="28"/>
          <w:szCs w:val="28"/>
        </w:rPr>
        <w:t xml:space="preserve">Создание условий формирования индивидуальности </w:t>
      </w:r>
      <w:r>
        <w:rPr>
          <w:iCs/>
          <w:spacing w:val="-2"/>
          <w:sz w:val="28"/>
          <w:szCs w:val="28"/>
        </w:rPr>
        <w:t>личности учащегося и педагога.</w:t>
      </w:r>
    </w:p>
    <w:p>
      <w:pPr>
        <w:pStyle w:val="Style15"/>
        <w:spacing w:before="0" w:after="0"/>
        <w:ind w:firstLine="15"/>
        <w:jc w:val="both"/>
        <w:rPr/>
      </w:pPr>
      <w:r>
        <w:rPr>
          <w:b/>
          <w:bCs/>
          <w:sz w:val="28"/>
          <w:szCs w:val="28"/>
        </w:rPr>
        <w:t xml:space="preserve">Принцип субъективности. </w:t>
      </w:r>
      <w:r>
        <w:rPr>
          <w:iCs/>
          <w:sz w:val="28"/>
          <w:szCs w:val="28"/>
        </w:rPr>
        <w:t xml:space="preserve">Помочь ребенку стать подлинным субъектом </w:t>
      </w:r>
      <w:r>
        <w:rPr>
          <w:iCs/>
          <w:spacing w:val="-2"/>
          <w:sz w:val="28"/>
          <w:szCs w:val="28"/>
        </w:rPr>
        <w:t>жизнедеятельности в классе и школе, способствовать формированию и обогащению его субъективного опыта.</w:t>
      </w:r>
    </w:p>
    <w:p>
      <w:pPr>
        <w:pStyle w:val="Style15"/>
        <w:spacing w:before="0" w:after="0"/>
        <w:ind w:firstLine="15"/>
        <w:jc w:val="both"/>
        <w:rPr/>
      </w:pPr>
      <w:r>
        <w:rPr>
          <w:b/>
          <w:bCs/>
          <w:sz w:val="28"/>
          <w:szCs w:val="28"/>
        </w:rPr>
        <w:t xml:space="preserve">Принцип творчества и успеха. </w:t>
      </w:r>
      <w:r>
        <w:rPr>
          <w:iCs/>
          <w:sz w:val="28"/>
          <w:szCs w:val="28"/>
        </w:rPr>
        <w:t xml:space="preserve">Достижение успеха в том или ином виде </w:t>
      </w:r>
      <w:r>
        <w:rPr>
          <w:iCs/>
          <w:spacing w:val="-1"/>
          <w:sz w:val="28"/>
          <w:szCs w:val="28"/>
        </w:rPr>
        <w:t xml:space="preserve">деятельности способствует формированию позитивной «Я-концепции» личности учащегося, стимулирует осуществление ребенком дальнейшей работы по </w:t>
      </w:r>
      <w:r>
        <w:rPr>
          <w:iCs/>
          <w:spacing w:val="-2"/>
          <w:sz w:val="28"/>
          <w:szCs w:val="28"/>
        </w:rPr>
        <w:t>самостроительству своего «Я».</w:t>
      </w:r>
    </w:p>
    <w:p>
      <w:pPr>
        <w:pStyle w:val="Style15"/>
        <w:spacing w:before="0" w:after="0"/>
        <w:ind w:firstLine="15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ринцип доверия и поддержки. </w:t>
      </w:r>
      <w:r>
        <w:rPr>
          <w:iCs/>
          <w:spacing w:val="-1"/>
          <w:sz w:val="28"/>
          <w:szCs w:val="28"/>
        </w:rPr>
        <w:t xml:space="preserve">Вера в ребенка, доверие ему, поддержка его устремлений к </w:t>
      </w:r>
      <w:r>
        <w:rPr>
          <w:spacing w:val="-1"/>
          <w:sz w:val="28"/>
          <w:szCs w:val="28"/>
        </w:rPr>
        <w:t>самореализации.</w:t>
      </w:r>
    </w:p>
    <w:p>
      <w:pPr>
        <w:pStyle w:val="Normal"/>
        <w:ind w:left="5" w:hanging="0"/>
        <w:jc w:val="both"/>
        <w:rPr/>
      </w:pPr>
      <w:r>
        <w:rPr>
          <w:b/>
          <w:sz w:val="28"/>
          <w:szCs w:val="28"/>
        </w:rPr>
        <w:t xml:space="preserve">Принцип природосообразности. </w:t>
      </w:r>
      <w:r>
        <w:rPr>
          <w:sz w:val="28"/>
          <w:szCs w:val="28"/>
        </w:rPr>
        <w:t>Содержание, методы и формы образования, стиль взаимодействия педагогов и воспитанников учитывают необходимость определенной половой и возрастной дифференциации.</w:t>
      </w:r>
    </w:p>
    <w:p>
      <w:pPr>
        <w:pStyle w:val="Normal"/>
        <w:ind w:left="5" w:hanging="0"/>
        <w:jc w:val="both"/>
        <w:rPr/>
      </w:pPr>
      <w:r>
        <w:rPr>
          <w:b/>
          <w:sz w:val="28"/>
          <w:szCs w:val="28"/>
        </w:rPr>
        <w:t>Принцип культуросообразности.</w:t>
      </w:r>
      <w:r>
        <w:rPr>
          <w:sz w:val="28"/>
          <w:szCs w:val="28"/>
        </w:rPr>
        <w:t xml:space="preserve"> Приобщение человека к различным ценностям культуры этноса, общества, цивилизации в целом; к культуре бытовой, физической, производственной, духовной, религиозной, интеллектуальной, политической, нравственной, материальной, коммерческой.</w:t>
      </w:r>
    </w:p>
    <w:p>
      <w:pPr>
        <w:pStyle w:val="Normal"/>
        <w:ind w:left="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нцип системности. </w:t>
      </w:r>
      <w:r>
        <w:rPr>
          <w:sz w:val="28"/>
          <w:szCs w:val="28"/>
        </w:rPr>
        <w:t>Гимназия – это не только самостоятельная система, все элементы которой не просто связаны, а находятся во взаимозависимости, но и как часть другой системы (городской), во многом влияющей на ее функционирование. В свою очередь городская система является частью региональной образовательной системы и т.д.</w:t>
      </w:r>
    </w:p>
    <w:p>
      <w:pPr>
        <w:pStyle w:val="Normal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, методы и технолог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бесед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экскурс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искуссионные площад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творческие дел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гр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курсы, соревн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ые представл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, в том числе и совместно с деть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озговой штур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К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, содружество учащихся, родителей, и педагогических работ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 сплоченный классный коллектив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ученик получил возможность проявить свои творческие способност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учащихся класса сформированы гуманистические, гражданско-патриотические, духовно-нравственные ценност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каждого ученика сформирована потребность к самосовершенствова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й анализ результатов личностного роста учащихся, проведение мониторинга воспитанности на промежуточных этапах и по окончанию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уровня адаптации учащихся 5 класса к новым условиям обучения (Черепанова Ю.А.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лочение коллектива «Сказкотерапия» (Черепанова Ю.А.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а воспитанности Методика «Пословицы» Методика «Выявление мотивов участия учащихся в делах классного и общешкольного коллектива»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«Мы – коллектив? Мы – коллектив… Мы – коллектив!»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«Какой у нас коллектив»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«Моя семья»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осник АСВ для родителей подростков в возрасте от 11 до 21 год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«Я-лидер»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а «Интересы и досуг»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«Сфера интересов»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определения уровня коммуникативной культуры школьников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ометрия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а для определения уровня развития качеств личности, необходимых для достижения успеха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для изучения социализированности личности учащего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, МОЙ КЛАСС, МО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– это процесс целенаправленного управления развитием личности, основанный на эффективном взаимодействии воспитателей и воспитанников, направленный на достижение поставленной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процесс воспитания проходил успешно, безболезненно для ребенка, вокруг него должна быть создана такая атмосфера, где ребенку будет так же хорошо и уютно, как в семье, так и в школе. Нужно приложить все усилия, чтобы ребенок, перешагивая порог школы, почувствовал, что в школе его ждут, любя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как приходя в 5 класс каждый гимназист попадает в совершенно новые для него условия, то важно начать воспитательную работу в классе с создания комфортной атмосферы. А это, прежде всего, дружный, сплоченный коллектив учеников - единомышлен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ереходом из начальной школы в основную, в этом учебном году ребятам предстоит адаптироваться не только к новым учителям и учебным предметам и кабинетам, а также к новым учебным здания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этому на 1 этапе «Я, мой класс, моя школа» основной становится следующая </w:t>
      </w:r>
      <w:r>
        <w:rPr>
          <w:b/>
          <w:sz w:val="28"/>
          <w:szCs w:val="28"/>
        </w:rPr>
        <w:t>цель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ружного классного коллектива, как основного фактора успешной адаптации гимназиста и его самореализации в данном коллектив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успешной адаптации учащихся 5 класса к новым условиям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комплекс мероприятий, направленных на сплочение коллектива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к участию в делах всех учащихся кла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самореализации учащихся кла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учащихся к участию в делах не только класса, но и школы, города, кра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м осуществления воспитательного процесса по данной программе ожидаются следующие результат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5-а класса успешно адаптируются к новым условиям обучения и новым требования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 станет более сплоченным и дружным, каждому ученику будет найдено место в данном коллектив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 станут активными участниками всех дел класса, школы, города, кра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ученик 5-а класса реализует себя в том виде деятельности, который для него наиболее привлекате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СМОС ТЕАТ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ТВОРЧЕСТВО</w:t>
      </w:r>
      <w:r>
        <w:rPr>
          <w:sz w:val="28"/>
          <w:szCs w:val="28"/>
        </w:rPr>
        <w:t xml:space="preserve"> - психологический процесс познания, связанный с открытием субъективно нового знания, с расширением задач, с творческим преобразованием действительности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тво является высшим познавательным процессом. Оно представляет собой порождение нового знания, активную форму творческого отражения и преобразования человеком действительности. Творчество порождает такой результат, какого ни в самой действительности, ни у субъекта на данный момент времени не существует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Для современной школы исключительно важной является проблема развития творческих способностей учащихся. Этой проблемой занимались и продолжают заниматься ряд отечественных и зарубежных ученых. Однако в практической работе сдвиги в направлении решения этой проблемы еще очень незначительны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В настоящее время всем очевидна необходимость подготовки учащихся к творческой деятельности. В связи с этим повышается роль школы в воспитании активных, инициативных, творчески мыслящих людей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возможностей учащихся важно на всех этапах школьного обучения, но особое значение имеет формирование творчества в младшем школьном возрасте. Согласно мысли Л.С.Выготского, обучение в школе выдвигает творчество в центр сознательной деятельности ребенка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крытие творческого потенциала каждого ребенка, развитие его творческих способностей через создание условий для его заинтересованного участия в делах класса и школы.</w:t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каждого учащегося определить направления развития его творческого потенциал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успешного раскрытия творческих способностей каждого ученика внутри класс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ть учащихся участием в творческих делах школы 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м осуществления воспитательного процесса по данной программе ожидаются следующие результа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каждого учащегося составлена индивидуальная карта творческого развит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в течении учебного года имел возможность проявить свои творческие способ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учащихся класса принимали активное участие в творческих мероприятиях класса, школы и горо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й коллектив в целом стал дружным, сплоченным, актив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И 7 «Я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стковый возраст – это весьма сложный, таящий в себе опасность кризисных явлений, период в жизни ученика. В этот период организм ребёнка претерпевает кардинальные изменения. Развёртывается процесс полового созревания. С этим процессом связано возникновение у подростка физического ощущения собственной взрослости. У него возникает представление о себе уже не как о ребенке, он стремится быть и считаться взрослым. Отсюда у подростка возникает новая жизненная позиция по отношению к себе, к окружающим людям, к миру. Он становится социально активным, восприимчивым к усвоению норм, ценностей и способов поведения, которые существуют среди взросл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период подросткового возраста характерен тем, что здесь начинается формирование морально-нравственных и социальных установок личности ученика, намечается общая направленность этой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сток стремится к активному общению со своими сверстниками, и через это общение он активно познает самого себя, овладевает своим поведением, ориентируясь на образцы и идеалы, почерпнутые из книг, кинофильмов, телеви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картина работы учащихся-подростков на уроках по сравнению с младшими классами ухудшается. Ранее примерные и аккуратные ученики позволяют себе не выполнять задания. Тетради ведутся неряшливо. У многих учащихся меняется почерк, н становится неразборчивым и небрежны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этому на этапе «Мои 7 «Я»» важным становится достижение следующей цел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позволяющих учащимся научиться правильно исполнять некоторые важные социальные рол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– личность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– сын или дочь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– друг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– гимназист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– петрованин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– россиянин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– гражданин ми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создать условия для успешной реализации учащимися вышеперечисленных социальных ро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разработать комплекс мероприятий, направленных на понимание учащимися важности уважительного отношения к окружающи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к участию в делах всех учащихся кла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самореализации учащихся кла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создать условия для самостоятельного построения грамотной стратегии поведения при выполнении разных социальных ро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тогом осуществления воспитательного процесса на данном этапе ожидаются следующие результа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чащиеся 7-а класса умеют строить стратегии своего поведения при выполнении разных социальных ро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нимая значимость каждой социальной роли, ученики станут более уважительно относиться к окружающи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чащиеся продолжат свое активное участие во многих делах класса, школы, города, кра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аждый ученик 7-а класса реализует себя в том виде деятельности, который для него наиболее привлекателе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ЖГИ СВОЮ ЗВЕЗ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 каждого из нас есть особенности - то, что нас отличает друг от друга, и чем больше и ярче человек отличается от всех других, тем в большей степени говорят о его индивидуа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рочество — как иногда называют подростковый возраст — это время станов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sz w:val="28"/>
          <w:szCs w:val="28"/>
        </w:rPr>
        <w:t>подлинной индивидуальности, самостоятельности в учении и в труде.</w:t>
      </w:r>
      <w:r>
        <w:rPr>
          <w:rStyle w:val="Appleconvertedspace"/>
          <w:sz w:val="28"/>
          <w:szCs w:val="28"/>
        </w:rPr>
        <w:t> По сравнению с детьми более младшего возраста подростки обнаруживают веру в способность определять и контролировать собственное поведение, свои мысли и чувства. Подростковый возраст — это время обостренного стремления к познанию и оценке самого себя, к формированию целостного, непротиворечивого образа «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Если человек, как личность, осознанно выбирает свой путь и строит свою индивидуальность, индивидуальность становится чертой личности, а не просто чертой особ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остничество — это самый трудный и сложный из всех детских возрастов, представляющий собой период становления личности. Вместе с тем это самый ответственный период, поскольку здесь складываются основы нравственности, формируются социальные установки, отношения к себе, к людям, к обществу. Кроме того, в данном возрасте стабилизируются черты характера и основные формы межличностного поведения. Главные мотивационные линии этого возрастного периода, связанные с активным стремлением к личностному самосовершенствованию — это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самопознание, самовыражение</w:t>
      </w:r>
      <w:r>
        <w:rPr>
          <w:rStyle w:val="Appleconvertedspace"/>
          <w:sz w:val="28"/>
          <w:szCs w:val="28"/>
        </w:rPr>
        <w:t xml:space="preserve"> и </w:t>
      </w:r>
      <w:r>
        <w:rPr>
          <w:rStyle w:val="Emphasis"/>
          <w:sz w:val="28"/>
          <w:szCs w:val="28"/>
        </w:rPr>
        <w:t>самоутверждение.</w:t>
      </w:r>
    </w:p>
    <w:p>
      <w:pPr>
        <w:pStyle w:val="Normal"/>
        <w:ind w:firstLine="567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В подростковом возрасте продолжается процесс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формирования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и развития самосознания</w:t>
      </w:r>
      <w:r>
        <w:rPr>
          <w:rStyle w:val="Appleconvertedspace"/>
          <w:sz w:val="28"/>
          <w:szCs w:val="28"/>
        </w:rPr>
        <w:t xml:space="preserve"> ребенка. Совершенствование самосознания в подростковом возрасте характеризуется особенным вниманием ребенка к собственным недостаткам. </w:t>
      </w:r>
    </w:p>
    <w:p>
      <w:pPr>
        <w:pStyle w:val="Normal"/>
        <w:ind w:firstLine="567"/>
        <w:jc w:val="both"/>
        <w:rPr/>
      </w:pPr>
      <w:r>
        <w:rPr>
          <w:rStyle w:val="Appleconvertedspace"/>
          <w:sz w:val="28"/>
          <w:szCs w:val="28"/>
        </w:rPr>
        <w:t>Что необходимо делать для того, чтобы процесс становления и проявления индивидуальности подростка протекал успешно?</w:t>
      </w:r>
    </w:p>
    <w:p>
      <w:pPr>
        <w:pStyle w:val="Normal"/>
        <w:ind w:firstLine="567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Разумеется, надо создавать определенные педагогические условия. Профессор Н.Е. Щуркова называет три обстоятельства, которые способствуют развитию индивидуальности школьника. К ним она относит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Appleconvertedspace"/>
          <w:sz w:val="28"/>
          <w:szCs w:val="28"/>
        </w:rPr>
        <w:t xml:space="preserve">создание «деятельностной ниши» для ребенка в разнообразной деятельности; </w:t>
      </w:r>
    </w:p>
    <w:p>
      <w:pPr>
        <w:pStyle w:val="Normal"/>
        <w:numPr>
          <w:ilvl w:val="0"/>
          <w:numId w:val="9"/>
        </w:numPr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обеспечение благоприятного положения ребенка в системе связей и отношений с одноклассниками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Appleconvertedspace"/>
          <w:sz w:val="28"/>
          <w:szCs w:val="28"/>
        </w:rPr>
        <w:t>организацию внешне выраженного, материализованного в словах, мимике, действиях и т.п. расположения к каждому ребенку внимания, заботы, признательности, восхи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особенности возрастного периода учащихся 8 класса приводят к необходимости в постановке следующей ц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, способствующих развитию индивидуальных особенностей каждого учащего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ить в план воспитательной работы активные формы воспитательной работы, такие как проект, коллективное творческое дело и т.д., позволяющие повысить роль классного коллектива и семьи в проявлении индивидуальности учащихс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диагностическую копилку, которая поможет определить уровень становления индивидуальных качеств личност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диагностические исследования уровня сформированности индивидуальных качеств личност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учащихся к активному участию их во всевозможных конкурсах, соревнованиях, чемпионатах, олимпиадах различных уровней и напр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м осуществления воспитательного процесса по данной программе ожидаются следующие результаты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 план воспитательной работы, включающий  активные формы воспитательной работы, такие как проект, коллективное творческое дело и т.д., позволяющие повысить роль классного коллектива и семьи в проявлении индивидуальности учащихс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диагностическая копилка, которая поможет определить уровень становления индивидуальных качеств лич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ы и проанализированы диагностические исследования уровня сформированности индивидуальных качеств лич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активно участвуют во всевозможных конкурсах, соревнованиях, чемпионатах, олимпиадах различных уровней и направле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й коллектив в целом стал дружным, сплоченным, активны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ЕМ БЫТЬ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временный старшеклассник – продукт современной жизни, он сложен, интересен, противоречив. В старшем школьном возрасте завершается физическое созревание индивида. Возраст от 15 до 18 лет принято считать периодом ранней ю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изическое и психическое развитие гармонизируется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Центральным процессом юности является формирование личностной идентичности, чувства преемственности, единства, открытие собственного “Я”. Новым и главным видом психологической деятельности для юношей становится рефлексия, самосознание. Старшеклассников привлекает возможность узнать что-то новое о себе, о своих способностях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лане умственного развития этот возраст не показывает каких-либо качественных новообразований: здесь укрепляются и совершенствуются те процессы развития формального интеллекта, которые начались в подростковом возраст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амосознание юношей и девушек преимущественно устремлено в будущее. Этот возраст полон романтизма и в то же время опасений, как сложится жизнь в будуще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аждому выпускнику основной школы предстоит выбирать профиль обучения, поэтому на этапе предпрофильной подготовки важно оказать каждому учащемуся педагогическую, психологическую, информационную и организационную поддержку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профильная подготовка призвана способствовать принятию школьниками осознанного решения о выборе дальнейшего обучения и созданию условий не только для повышения готовности старшеклассников к профессиональному, но и личностному самоопределению.</w:t>
      </w: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сихологическая готовность подростков к выбору профиля обучения зависит от влияния ряда факторов, среди которых наиболее значимыми выступают сформированность личностных ценностей, потребностей и мотивов. Если выбор профиля обучения совпадает с мотивационными, эмоциональными, коммуникативными особенностями подростка он испытывает удовлетворение, демонстрирует успешность обучения, в противном случае, эмоциональная напряженность может привести к конфликтной ситуации, невротизации личности старшеклассник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отношении подростков 8-9 классов некорректно говорить о профессиональных способностях, речь может идти только об индивидуальных психологических способностях как предпосылках формирования профессиональных способност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уществует ряд факторов, которые необходимо учитывать при проведении диагностики профессиональных способност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-первых, в подростковом и юношеском возрасте некоторые профессио</w:t>
        <w:softHyphen/>
        <w:t>нально важные качества находятся в скрытом состоянии, так как нет условий для их проявл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-вторых, для подростков и юношей характерны недостаточный уровень самосознания, неустойчивость эмоционального состояния, не</w:t>
        <w:softHyphen/>
        <w:t>адекватная самооцен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-третьих, недостаток жизненного опыта (скудные знания о мире профессий и рынке труда, правилах и ошибках в выборе профессии).</w:t>
      </w: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особенности возрастного периода учащихся 9 класса приводят к необходимости в постановке следующей ц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способствующих профессиональному самоопределению каждого учащего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диагностическую копилку, которая поможет определить уровень профессионального самоопределения лич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диагностические исследования уровня профессионального самоопределения лич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комплекс мероприятий, позволяющих исследовать круг своих интересов профессиональн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учащихся к активному участию их во всевозможных конкурсах, соревнованиях, чемпионатах, олимпиадах различных уровней и на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м осуществления воспитательного процесса по данной программе ожидаются следующие результаты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оздан план воспитательной работы, включающий активные формы воспитательной работы, такие как проект, коллективное творческое дело и т.д., позволяющие учащимся определить круг интерес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диагностическая копилка, которая поможет определить уровень профессионального самоопределения личност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ы и проанализированы диагностические исследования уровня профессионального самоопределения личност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активно участвуют во всевозможных конкурсах, соревнованиях, чемпионатах, олимпиадах различных уровней и направлени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й коллектив в целом стал дружным, сплоченным, активным, готовым к сдаче ГИА и выбору дальнейшего пути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21"/>
        </w:tabs>
        <w:ind w:left="132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6:01:00Z</dcterms:created>
  <dc:creator>Olga</dc:creator>
  <dc:description/>
  <cp:keywords/>
  <dc:language>en-US</dc:language>
  <cp:lastModifiedBy>Александр</cp:lastModifiedBy>
  <dcterms:modified xsi:type="dcterms:W3CDTF">2016-04-10T02:16:00Z</dcterms:modified>
  <cp:revision>5</cp:revision>
  <dc:subject/>
  <dc:title>КОНЦЕПТУАЛЬНЫЕ ЦЕЛЬ И ЗАДАЧИ</dc:title>
</cp:coreProperties>
</file>