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 – гимназия №1</w:t>
      </w:r>
    </w:p>
    <w:p>
      <w:pPr>
        <w:pStyle w:val="Normal"/>
        <w:spacing w:lineRule="auto" w:line="360"/>
        <w:jc w:val="center"/>
        <w:rPr/>
      </w:pPr>
      <w:r>
        <w:rPr/>
        <w:t>г. Петровска-Забайкаль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103"/>
      </w:tblGrid>
      <w:tr>
        <w:trPr>
          <w:trHeight w:val="1773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ы по ВР _______________ /С.А. Гуля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У –гимназия №1___________/Г.В. Леон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Малярчи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о-экономические условия жизни общества диктуют свои требования к профессиональной подготовке молодых людей. Мир стал более подвижным, а значит, более неустойчивым. Человек должен обладать гибкостью, выносливостью, чтобы не только выжить, но и достойно жить, принося при этом пользу обществу. Молодому человеку легко потеряться в мире существующих профессий, возможностей, ценностей. Юношам и девушкам нужна помощь для того, чтобы найти свой путь, сведя при этом количество ошибок к минимуму. Ошибка человека при выборе профессии – это ошибка в выборе стиля жизни, последствиями которой могут стать нарушенное физическое и психическое здоровье, общая неудовлетворенность, снижение энергетического тонуса. Для государства – это дополнительные материальные затраты на обучение, переобучение, лечение, ущерб от ошибок и снижение производительности и эффективности труда. С другой стороны, человек, совершивший ошибку в выборе профессии первоначально, может исправить ее в любой период своей жизни. Для этого он должен быть готов к постоянному образованию, саморазвитию и саморе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ая школа и родители должны взять на себя ответственность за предоставление ребенку широких возможностей в поиске себя, изучении и развитии своих способностей, склонностей, формировании адекватной самооценки и уровня притязаний, в развитии способности делать осознанный выбор и добиваться ц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утренний мир каждого ребенка уникален. Нет на свете двух одинаковых людей. Строя свои отношения с учащимися мы должны учитывать данное обстоятельство. Молодой человек, вступающий в жизнь, должен обладать следующими качества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ллигентностью, высоким уровнем образованности и куль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строй приспособляемостью, адаптивностью к непрерывным социальным измене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ициативой, предприимчивостью, трудолюбием, организованностью — необходимыми качествами делов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ребностью в непрерывном образовании и совершенствовании в связи с избираемой професс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м владеть собой в сложных жизненных ситуациях, самодисциплиной, самоконтрол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алектическим мировоззрением, необходимым для ориентации в мире и себ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окой работоспособностью (здоровье, опыт труда, культура отдыха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казание помощи старшеклассникам в личностном и профессиональном самоопределении, создание условий для разностороннего развития личности на основе усвоения общечеловечески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целостное представление у учащихся о мире професс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возможности исследования учащимися собственных познавательных интересов, склонностей, спосо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й воспитательный фон, способствующий осмыслению и усвоению подростками нравственных норм, духовной культуры человечества, закрепление этих норм в их повседневном повед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развития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учащихся над портфолио как средства самоорганизации и саморазвития личност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в рамках реализации программы строится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атья 30, статья 13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124 от 24.07.98 «Об основных гарантиях прав ребенка в Российской Федерац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-гимназия №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261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ы - си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нимания всеми учащимися того, что только вместе люди с различными способностями, талантами, интересами, жизненным опытом могут преодолеть любые тру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 – хочу – над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сознания всеми учащимися необходимости грамотного отношения к выбору профессии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 учащихся будет составлено целостное представление о мире професс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ащиеся проведут исследования собственных познавательных интересов, склонностей,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ми осмыслены и усвоены нравственные нормы, духовная культура человечеств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ложены основы развития творческого потенциала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 сплоченный классный коллекти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 портфолио учащегося как средство самоорганизации и саморазвития личности и портфолио класса как средство подведения итогов совместной работы учащих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иться таких результатов помогут различные формы работы с учащимися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и лек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классные ча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 родителями меропри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, викторины, конкур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-практику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в том числе и совместно с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следование семей и изучение возможностей семьи, развитие культуры семейных отношений, совершенствование коллективной и </w:t>
      </w:r>
      <w:r>
        <w:rPr>
          <w:color w:val="000000"/>
          <w:spacing w:val="-4"/>
          <w:sz w:val="28"/>
          <w:szCs w:val="28"/>
        </w:rPr>
        <w:t>индивидуальной работы с род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ости и культуры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витие у школьников нравственных и этических норм жизни, формирование правил поведения, изучение правовой культуры, создание правового всеобуча учащихся и родителей, формирование в школьном </w:t>
      </w:r>
      <w:r>
        <w:rPr>
          <w:color w:val="000000"/>
          <w:spacing w:val="-4"/>
          <w:sz w:val="28"/>
          <w:szCs w:val="28"/>
        </w:rPr>
        <w:t xml:space="preserve">коллективе детей и взрослых уважительного отношения к правам друг друга, формирование качеств, </w:t>
      </w:r>
      <w:r>
        <w:rPr>
          <w:color w:val="000000"/>
          <w:spacing w:val="-3"/>
          <w:sz w:val="28"/>
          <w:szCs w:val="28"/>
        </w:rPr>
        <w:t>от которых зависит культура поведения, культура труда и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осознания и гражданской ответствен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235" w:leader="none"/>
        </w:tabs>
        <w:spacing w:lineRule="auto" w:line="360" w:before="0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спитание осознания учащимися как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</w:t>
      </w:r>
      <w:r>
        <w:rPr>
          <w:color w:val="000000"/>
          <w:spacing w:val="-4"/>
          <w:sz w:val="28"/>
          <w:szCs w:val="28"/>
        </w:rPr>
        <w:t xml:space="preserve">городе, о героях Великой Отечественной Войны, работниках тыла, воспитание чуткости, доброты и </w:t>
      </w:r>
      <w:r>
        <w:rPr>
          <w:color w:val="000000"/>
          <w:spacing w:val="-7"/>
          <w:sz w:val="28"/>
          <w:szCs w:val="28"/>
        </w:rPr>
        <w:t>милосерд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Формирование познавательных интересов и сознательного отношения к учеб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ирование у обучающихся эмоционально-положительного отношения к учёбе, знаниям, науке, людям интеллектуального труда, культуры знаний, построение личностно-ориентированного содержания образования, создание имиджа и атмосферы познавательного комфорта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основ эстетической культуры и развития художественных способносте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развитие самотворчества и </w:t>
      </w:r>
      <w:r>
        <w:rPr>
          <w:color w:val="000000"/>
          <w:spacing w:val="-4"/>
          <w:sz w:val="28"/>
          <w:szCs w:val="28"/>
        </w:rPr>
        <w:t xml:space="preserve">самостоятельности, выявление творческих способностей, наклонностей учеников, вовлечение их в </w:t>
      </w:r>
      <w:r>
        <w:rPr>
          <w:color w:val="000000"/>
          <w:spacing w:val="-3"/>
          <w:sz w:val="28"/>
          <w:szCs w:val="28"/>
        </w:rPr>
        <w:t xml:space="preserve">разнообразную творческую деятельность, приобщение к национальным традициям и обычаям, </w:t>
      </w:r>
      <w:r>
        <w:rPr>
          <w:color w:val="000000"/>
          <w:spacing w:val="-5"/>
          <w:sz w:val="28"/>
          <w:szCs w:val="28"/>
        </w:rPr>
        <w:t>культуре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креплению здоровья и физического совершенствования. Здоровьесберегательные технолог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здание условий для </w:t>
      </w:r>
      <w:r>
        <w:rPr>
          <w:color w:val="000000"/>
          <w:spacing w:val="-4"/>
          <w:sz w:val="28"/>
          <w:szCs w:val="28"/>
        </w:rPr>
        <w:t xml:space="preserve">сохранения и укрепления здоровья учащихся, воспитание стремления к здоровому образу </w:t>
      </w:r>
      <w:r>
        <w:rPr>
          <w:color w:val="000000"/>
          <w:spacing w:val="-9"/>
          <w:sz w:val="28"/>
          <w:szCs w:val="28"/>
        </w:rPr>
        <w:t>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осознанного отношения к труду. Подготовка к выбору профессии. 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е условий для трудовой деятельности, помощь учащимся в профессиональном становлении, жизненном самоопределении, в воспитании стремления практически овладеть мастерством  </w:t>
      </w:r>
      <w:r>
        <w:rPr>
          <w:spacing w:val="-5"/>
          <w:sz w:val="28"/>
          <w:szCs w:val="28"/>
        </w:rPr>
        <w:t>выбранной профе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благоприятного психологического микроклимата; формирование умения принимать ответственные решения, воспитание лидерских качеств, способствование успешной социализации школьников; приобщение личности к общечеловеческим ценностя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ние </w:t>
      </w:r>
      <w:r>
        <w:rPr>
          <w:spacing w:val="-4"/>
          <w:sz w:val="28"/>
          <w:szCs w:val="28"/>
        </w:rPr>
        <w:t xml:space="preserve">экологического поведения, обеспечивающего сохранение на Земле природы и человека, их, </w:t>
      </w:r>
      <w:r>
        <w:rPr>
          <w:spacing w:val="-3"/>
          <w:sz w:val="28"/>
          <w:szCs w:val="28"/>
        </w:rPr>
        <w:t>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еспечения безопасности жизнедеятельности в чрезвычайных ситуация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коллектива МОУ гимназия №1 защите от  чрезвычайных ситуаций.</w:t>
      </w:r>
    </w:p>
    <w:p>
      <w:pPr>
        <w:pStyle w:val="Normal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воспитательной работы</w:t>
      </w:r>
    </w:p>
    <w:p>
      <w:pPr>
        <w:pStyle w:val="Normal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15"/>
        <w:jc w:val="both"/>
        <w:rPr/>
      </w:pPr>
      <w:r>
        <w:rPr>
          <w:b/>
          <w:bCs/>
          <w:spacing w:val="-1"/>
          <w:sz w:val="28"/>
          <w:szCs w:val="28"/>
        </w:rPr>
        <w:t xml:space="preserve">Принцип индивидуальности. </w:t>
      </w:r>
      <w:r>
        <w:rPr>
          <w:iCs/>
          <w:spacing w:val="-1"/>
          <w:sz w:val="28"/>
          <w:szCs w:val="28"/>
        </w:rPr>
        <w:t xml:space="preserve">Создание условий формирования индивидуальности </w:t>
      </w:r>
      <w:r>
        <w:rPr>
          <w:iCs/>
          <w:spacing w:val="-2"/>
          <w:sz w:val="28"/>
          <w:szCs w:val="28"/>
        </w:rPr>
        <w:t>личности учащегося и педагога.</w:t>
      </w:r>
    </w:p>
    <w:p>
      <w:pPr>
        <w:pStyle w:val="Style17"/>
        <w:spacing w:lineRule="auto" w:line="360" w:before="0" w:after="0"/>
        <w:ind w:firstLine="15"/>
        <w:jc w:val="both"/>
        <w:rPr/>
      </w:pPr>
      <w:r>
        <w:rPr>
          <w:b/>
          <w:bCs/>
          <w:sz w:val="28"/>
          <w:szCs w:val="28"/>
        </w:rPr>
        <w:t xml:space="preserve">Принцип субъективности. </w:t>
      </w:r>
      <w:r>
        <w:rPr>
          <w:iCs/>
          <w:sz w:val="28"/>
          <w:szCs w:val="28"/>
        </w:rPr>
        <w:t xml:space="preserve">Помочь ребенку стать подлинным субъектом </w:t>
      </w:r>
      <w:r>
        <w:rPr>
          <w:iCs/>
          <w:spacing w:val="-2"/>
          <w:sz w:val="28"/>
          <w:szCs w:val="28"/>
        </w:rPr>
        <w:t>жизнедеятельности в классе и школе, способствовать формированию и обогащению его субъективного опыта.</w:t>
      </w:r>
    </w:p>
    <w:p>
      <w:pPr>
        <w:pStyle w:val="Style17"/>
        <w:spacing w:lineRule="auto" w:line="360" w:before="0" w:after="0"/>
        <w:ind w:firstLine="15"/>
        <w:jc w:val="both"/>
        <w:rPr/>
      </w:pPr>
      <w:r>
        <w:rPr>
          <w:b/>
          <w:bCs/>
          <w:sz w:val="28"/>
          <w:szCs w:val="28"/>
        </w:rPr>
        <w:t xml:space="preserve">Принцип творчества и успеха. </w:t>
      </w:r>
      <w:r>
        <w:rPr>
          <w:iCs/>
          <w:sz w:val="28"/>
          <w:szCs w:val="28"/>
        </w:rPr>
        <w:t xml:space="preserve">Достижение успеха в том или ином виде </w:t>
      </w:r>
      <w:r>
        <w:rPr>
          <w:iCs/>
          <w:spacing w:val="-1"/>
          <w:sz w:val="28"/>
          <w:szCs w:val="28"/>
        </w:rPr>
        <w:t xml:space="preserve">деятельности способствует формированию позитивной «Я-концепции» личности учащегося, стимулирует осуществление ребенком дальнейшей работы по </w:t>
      </w:r>
      <w:r>
        <w:rPr>
          <w:iCs/>
          <w:spacing w:val="-2"/>
          <w:sz w:val="28"/>
          <w:szCs w:val="28"/>
        </w:rPr>
        <w:t>самостроительству своего «Я»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b/>
          <w:sz w:val="28"/>
          <w:szCs w:val="28"/>
        </w:rPr>
        <w:t xml:space="preserve">Принцип природосообразности. </w:t>
      </w:r>
      <w:r>
        <w:rPr>
          <w:sz w:val="28"/>
          <w:szCs w:val="28"/>
        </w:rPr>
        <w:t>Содержание, методы и формы образования, стиль взаимодействия педагогов и воспитанников учитывают необходимость определенной половой и возрастной дифференциации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b/>
          <w:sz w:val="28"/>
          <w:szCs w:val="28"/>
        </w:rPr>
        <w:t>Принцип культуросообразности.</w:t>
      </w:r>
      <w:r>
        <w:rPr>
          <w:sz w:val="28"/>
          <w:szCs w:val="28"/>
        </w:rPr>
        <w:t xml:space="preserve"> Приобщение человека к различным ценностям культуры этноса, общества, цивилизации в целом; к культуре бытовой, физической, производственной, духовной, религиозной, интеллектуальной, политической, нравственной, материальной, коммерче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воспитан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«Знаете ли вы себя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знать новое о своем характере и проанализировать те качества личности, которые будут мешать или помогать при поиске рабо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С. Чистяк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тест-анкета для самооценки школьниками факторов риска ухудшения здоровь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уровень состояния своего здоровь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Н. Смирн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изучение отношения к учебным предмета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предпочитаемые и отвергаемые предметы, причины того или иного отношения к ним, а также мотив учеб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Г. Казанце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изучение направленности лич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направленность человека: личностной (на себя), коллективисткой (на взаимодействие), деловой (на задачу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В. Смекал и М. Куче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диагностика памяти (оперативная память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уровень развития оперативной памя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О. Истрат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«Шкала совестливост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измерить степень уважения к социальным нормам и этическим требования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В. Мельников, Л. Ямпольск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Тест: «Готов ли я к будущей профессии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готовность учащихся к выбору будущей професс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О. Ягодки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диагностика мышления (логичность умозаключений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логические аспекты мышл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Липпма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изучение общей самооценки учащих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уровень самооцен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Г. Казанце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оценка учебной мотивации и боязни неуда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уровень мотивации учеб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А. Реа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диагностика состояния стрес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Цель: выявить особенности переживания стресса, степень самоконтроля и эмоциональной стабильности в стрессовых условия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А. О. Прохор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диагностика памяти (память на числа и образы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уровень развития памя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О. Истрато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тест: «Ваше отношение к юмору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 наличие чувства юмо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В. Шепе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тест: «Легко ли с вами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отношение к окружающим и реакцию окружающих на поступки и деятельность учащих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В. Шепе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анкета «Готов ли я к семейной жизни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отношения учащихся к семейным обязанностям (муж, жен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А. Прутчен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: Профориентационная анке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тбор различных типов профессий в соответствии с аналогичной классификаци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Е. Клим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 – гимназия №1</w:t>
      </w:r>
    </w:p>
    <w:p>
      <w:pPr>
        <w:pStyle w:val="Normal"/>
        <w:spacing w:lineRule="auto" w:line="360"/>
        <w:jc w:val="center"/>
        <w:rPr/>
      </w:pPr>
      <w:r>
        <w:rPr/>
        <w:t>г. Петровска-Забайкаль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103"/>
      </w:tblGrid>
      <w:tr>
        <w:trPr>
          <w:trHeight w:val="1773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ы по ВР _______________ /С.А. Гуля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У –гимназия №1___________/Г.В. Леон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0-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Малярчи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«Вместе мы – сил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сознания и принятия всеми учащимися необходимости сплочения и развития классного коллектива через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адаптации всех учащихся к новым условиям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сем учащимся равные возможности в реализации своего внутреннего потенциала и творческих способ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предоставляющие возможность учащимся с развитыми лидерскими качествами направить свою деятельность на успешное развитие классн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.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деятельность детей – залог успешного социального становлени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осознавать себя частью России, гражданином своего Отечества, имеющего активную жизненную пози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странстве медиатехнологий и интер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Особенности обучения в 10 классе» - октя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Профессиональное самоопределение ребенка» - ноя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одительское собрание «Права и обязанности ребенка: поиск равновесия» - дека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одительское собрание «Призвание – маленький росточек таланта» - круглый стол - февр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 «Особенности обучения в профильных классах» – м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одительское собрание «Встреча с работником Центра занятости» (совместно с детьми) - апр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классных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ями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МЕСЯЦА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е часы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Первая мировая война! Неизвестная война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Трагедия Беслана! Трагедия Росси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Выборы актива класс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Дети. Наркотики» Антинаркотическая  краевая акц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нь Учителя 5-11к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Моя малая Родина» (учителя –пенсионеры Гимнази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Моя малая Родина» (рассказы о известных людях города, многодетные семьи, почетные граждан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Классный час по интернет  - безопасност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етровчане - участники боёв на Халхин-Голе» (пригласить в школу  Краеведческий музей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гитарной песни» 7-11 к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День России» 5-11 к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1 «Моя малая Родина» (Вклад декабристов в культуру Сибир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.11 « Всемирный день отказа от курения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26.11.  День Матери  « Я люблю свою маму» (презентации учащихся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: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овый год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Государственная символика России. Гимн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Здоровье молодежи - богатство Росси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Моя малая Родина» (рассказы о известных людях города, многодетные  семьи,   почетные граждане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Классные часы:</w:t>
      </w:r>
      <w:r>
        <w:rPr>
          <w:sz w:val="28"/>
          <w:szCs w:val="28"/>
        </w:rPr>
        <w:t xml:space="preserve"> 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имние праздники на Рус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ртрет класса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е дела: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нкурс военно-строевой песни (9-11кл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а армия родная (цикл классных часов о родах войс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зымянный полк (подготовка к акци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здничный концерт «8 март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сские амазо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е дела: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рейн-ринг «Век двадцатый» 9-10-11к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Наша сцена - весь мир, наш принцип - бескорыстие, наш путь - милосерд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ржественная линейка к 70-летию Победы в Великой Отечественной Вой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70-летие битвы за Берлин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 – гимназия №1</w:t>
      </w:r>
    </w:p>
    <w:p>
      <w:pPr>
        <w:pStyle w:val="Normal"/>
        <w:spacing w:lineRule="auto" w:line="360"/>
        <w:jc w:val="center"/>
        <w:rPr/>
      </w:pPr>
      <w:r>
        <w:rPr/>
        <w:t>г. Петровска-Забайкаль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103"/>
      </w:tblGrid>
      <w:tr>
        <w:trPr>
          <w:trHeight w:val="1773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ы по ВР ___________ /Т.А.Фат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ОУ –гимназия №1___________/Г.В. Леон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lang w:eastAsia="ar-SA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11-А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Малярчи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этап: «Могу – хочу – на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новообразованием ранней юности становится как профессиональное, так и личностное самоопределение. Это новая внутренняя позиция, включающая осознание себя как члена общества, принятие своего места в нем. В выпускном классе ситуация жизненного выбора становится более напряженной. У десятиклассников самооценка более оптимистична, устойчива и высока. В связи с изменением в самооценке в 11классе повышается тревожность. Интенсивно развивается саморегуляция, повышается контроль за своим поведением, проявлением эмоций. Происходит выработка системы ясных, устойчивых уб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пускном классе ребята сосредотачиваются на профессиональном самоопределении. В основе отношения старшеклассника к профессии лежит не свой собственный, а чужой опыт – сведения, полученные от родителей, друзей, знакомых, из телепередач и т. д.; оценка своих возможностей – уровня учебной подготовки, здоровья, материальных условий семьи, способностей и скло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осуществляется на основе учебно-профессиональной деятельности. Старшеклассники, в связи с профессиональным самоопределением, рассматривают учебу как необходимую базу, предпосылку будущей профессиональной деятельности. Их интересуют главным образом те предметы, которые им будут нужны в дальнейшем. Отсюда и недостаточное внимание к «ненужным» учебным дисциплинам, часто гуманитар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ются предприимчивость, расчетливость, умение оперативно решать поставленные задачи. В общении со сверстниками повышаются требования к дружбе, усложняются ее критерии. Но сами старшеклассники считают настоящую дружбу ред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полноценного осознания всеми учащимися необходимости грамотного отношения к выбо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ориентации всех учащихся в мире професс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возможностей правильного выбора профессии каждым учащимся и соответственно правильного определения необходимых экзаменов по выбор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сем учащимся равные возможности в реализации своего внутреннего потенциала и творческих способ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предоставляющие возможность учащимся с развитыми лидерскими качествами направить свою деятельность на успешное развитие классн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.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культуры пове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сознательного отношения к учеб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эстетической культуры и развития художественных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сознанного отношения к труду. Подготовка к выбору професс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Родительское собрание «Все дороги ведут к ЕГЭ» - октябрь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Порядок проведения итогового сочинения» - ноябрь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Порядок проведения ЕГЭ в 2016 году» - декабрь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одительское собрание «Профессиональное самоопределение ребенка» - январь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одительское собрание «Подготовка к ЕГЭ – преодоление затруднений» - март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Подведем итоги» - май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классных час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ями урок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МЕСЯЦА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оржественная линейка «1 сентября» 1-11 к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Здоровья» 5-11 к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укцион дел» 6-11 к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аугурация Президента» 9-11 кл.                                 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е часы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тория комплекса ГТ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лтарь Победы. Битва за Маньчжур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ор актива клас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ка к Дню самоуправления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28"/>
          <w:szCs w:val="28"/>
        </w:rPr>
        <w:t>Первые итоги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нь Учителя 5-11кл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Самоуправления -11 к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здник  Хеллоуин  9 –ы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еда и опрос "Профессия - учебное заведение - экзамены по выбору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ессия - Учител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к безопасности в сети Интернет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 - полицейский (встреча с Кузнецовой О.Н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Посвящение в гимназисты» - 5 к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России» 5-11 к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День матери» 5-11 к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четверть: проектирование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реча с врачом - наркологом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оведения итогового сочин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Алле, мы ищем таланты» 5-11 класс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й год» 5-11 класс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реча с врачом "Курение - это вред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ка номера для новогоднего вечер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ведение итогов 1 семестра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Классные часы:</w:t>
      </w:r>
      <w:r>
        <w:rPr>
          <w:sz w:val="28"/>
          <w:szCs w:val="28"/>
        </w:rPr>
        <w:t xml:space="preserve"> 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фессия - врач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сять заповедей творческой лич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ень святого Валентин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нь Защитников Отечества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чер встречи выпускник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фессия - воен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ид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ем и чем славна наша шко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ка к вечеру встречи выпуск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здничный концерт «8 март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фессия – работник ЗАГ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через 10 лет, 20 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едение итогов 3 четвер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фессия – работник культу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– дети Галакти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замены без стрес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бные заведения г. Чи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стиваль военной пес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Гражданственность. Какой смысл вкладывается в это понятие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пособность к прощени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дводим ито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9:00Z</dcterms:created>
  <dc:creator>Olga</dc:creator>
  <dc:description/>
  <cp:keywords/>
  <dc:language>en-US</dc:language>
  <cp:lastModifiedBy>Александр</cp:lastModifiedBy>
  <cp:lastPrinted>2016-01-08T20:44:00Z</cp:lastPrinted>
  <dcterms:modified xsi:type="dcterms:W3CDTF">2016-01-16T12:59:00Z</dcterms:modified>
  <cp:revision>2</cp:revision>
  <dc:subject/>
  <dc:title>КОНЦЕПТУАЛЬНЫЕ ЦЕЛЬ И ЗАДАЧИ</dc:title>
</cp:coreProperties>
</file>