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ота спасет мир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Style w:val="Emphasis"/>
          <w:rFonts w:cs="Calibri" w:ascii="Calibri" w:hAnsi="Calibri"/>
          <w:b/>
          <w:bCs/>
          <w:color w:val="000000"/>
          <w:sz w:val="28"/>
          <w:szCs w:val="28"/>
        </w:rPr>
        <w:t>«Мир будет счастлив только тогда, когда у каждого человека будет душа художника»</w:t>
      </w:r>
    </w:p>
    <w:p>
      <w:pPr>
        <w:pStyle w:val="Normal"/>
        <w:ind w:left="5103" w:hanging="0"/>
        <w:jc w:val="right"/>
        <w:rPr/>
      </w:pPr>
      <w:r>
        <w:rPr>
          <w:rStyle w:val="Emphasis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rFonts w:cs="Calibri" w:ascii="Calibri" w:hAnsi="Calibri"/>
          <w:b/>
          <w:bCs/>
          <w:color w:val="000000"/>
          <w:sz w:val="28"/>
          <w:szCs w:val="28"/>
        </w:rPr>
        <w:t>Огюст Роден.</w:t>
      </w:r>
    </w:p>
    <w:p>
      <w:pPr>
        <w:pStyle w:val="Normal"/>
        <w:ind w:left="5103" w:hanging="0"/>
        <w:jc w:val="right"/>
        <w:rPr>
          <w:rStyle w:val="Emphasis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проведения классного часа положена передача «Поединок с Владимиром Соловьевым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Цель классного часа:</w:t>
      </w:r>
      <w:r>
        <w:rPr>
          <w:sz w:val="28"/>
          <w:szCs w:val="28"/>
        </w:rPr>
        <w:t xml:space="preserve"> формирование у учащихся навыка умения грамотно отстаивать свое мнение, четко и правильно выражать свои мысли, уметь слушать своего оппонента через участие в классном часе-диспу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Предварительная подготовка: </w:t>
      </w:r>
      <w:r>
        <w:rPr>
          <w:sz w:val="28"/>
          <w:szCs w:val="28"/>
        </w:rPr>
        <w:t>учащиеся заранее делятся на две группы (1 группа подтверждает некоторое утверждение, 2 группа – опровергает это же утверждение), домашняя подготовка – каждый ученик должен подготовить тезисы для выступления своей группы по теме «Красота спасет мир?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асота</w:t>
      </w:r>
      <w:r>
        <w:rPr>
          <w:sz w:val="28"/>
          <w:szCs w:val="28"/>
        </w:rPr>
        <w:t xml:space="preserve"> — эстетическая категория, обозначающая совершенство, гармоничное сочетание аспектов объекта, при котором последний вызывает у наблюдателя эстетическое наслаждение. </w:t>
      </w:r>
      <w:r>
        <w:rPr>
          <w:rStyle w:val="StrongEmphasis"/>
          <w:sz w:val="28"/>
          <w:szCs w:val="28"/>
        </w:rPr>
        <w:t>«Красота» является важнейшей категорией культуры.</w:t>
      </w:r>
      <w:r>
        <w:rPr>
          <w:sz w:val="28"/>
          <w:szCs w:val="28"/>
        </w:rPr>
        <w:t xml:space="preserve"> В своём эстетическом восприятии понятие красоты близко к понятию </w:t>
      </w:r>
      <w:r>
        <w:rPr>
          <w:rStyle w:val="StrongEmphasis"/>
          <w:sz w:val="28"/>
          <w:szCs w:val="28"/>
        </w:rPr>
        <w:t>прекрасного</w:t>
      </w:r>
      <w:r>
        <w:rPr>
          <w:sz w:val="28"/>
          <w:szCs w:val="28"/>
        </w:rPr>
        <w:t>, с той лишь разницей, что последнее является высшей (абсолютной) степенью красоты. Вместе с тем, красота является более общим и многогранным понятием. Противоположностью красоты и прекрасного является безобразно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уже не один год действует программа «Здоровье». Помимо развития учреждений здравоохранения и много другого, там уделяется большое внимание развитию в стране физической культуры и спорта. Заче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поговорка гласит: «С лица воду не пить». Так что же красота человека не имеет никакого значен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ует мнение, что счастливым может быть только красивый человек. Ваше мнение относительно этого утвержден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нее время по телевидению часто проходит информация о борьбе за сохранность старинных памятников архитектуры. Зачем нужна эта борьба? Ведь чаще всего старые здания очень плохо вписываются в современный облик городов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ынешнее тысячелетие характеризуется мощным развитием  научно-технического прогресса. Важно, чтобы все современные изобретения были полезными, функциональными и малозатратными. Зачем человечество тратит время и деньги на оформление этих изобретений, ведь это невыгодн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вами проживаем в лесной зоне. Наслышаны об огромной пользе зеленых насаждений. Почему, по-вашему, ООН (Организация Объединенных наций) до сих пор не приняла программу по озеленению всех пустынных мест планеты Земля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вод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та окружающего нас мира – один из неисчерпаемых источников духовного богатства. Каждому человеку независимо от возраста и социального положения свойственно стремление к прекрасному. Красота окружает человека с раннего детства и присутствует во всём: в природе, искусстве, быту, в сфере человеческих отношений и, конечно же, в литературе.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color w:val="000000"/>
          <w:sz w:val="28"/>
          <w:szCs w:val="28"/>
        </w:rPr>
        <w:t xml:space="preserve">В своё время Фёдор Михайлович Достоевский сказал: «Красота спасёт мир». В нашей современной действительности, в трудных условиях материальной жизни человек должен найти точку опоры, чтобы не пасть духом, не скатиться в пропасть бытовых неурядиц, не замкнуться в самом се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30:00Z</dcterms:created>
  <dc:creator>Ольга</dc:creator>
  <dc:description/>
  <cp:keywords/>
  <dc:language>en-US</dc:language>
  <cp:lastModifiedBy>Александр</cp:lastModifiedBy>
  <dcterms:modified xsi:type="dcterms:W3CDTF">2016-02-22T14:30:00Z</dcterms:modified>
  <cp:revision>2</cp:revision>
  <dc:subject/>
  <dc:title>КЛАССНЫЙ ЧАС</dc:title>
</cp:coreProperties>
</file>