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онная площадка «У всех на ви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1-а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7.02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алярчикова О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Будьте России навеки верны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взаимного общения и духовного обогащения старшеклассников, развития у них чувства патриотизма и навыков разностороннего видения пробле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спешного осознания и принятия учащимися поставленной проблем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вопросы для обсуждения, позволяющие выявить причину проблемы и найти способы ее реш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и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, составленный из фрагментов отечественных мультфильмов: «Владимир», «Алеша Попович и Тугарин Змей», «Вольга и султанова ж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 с проектором, экраном и звуковыми колонк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 д</w:t>
      </w:r>
      <w:r>
        <w:rPr/>
        <w:t>искуссионной площадки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176"/>
      </w:tblGrid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ind w:left="386" w:hanging="38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2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чувства у вас вызвал просмотр этого видеоролика?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ость достижениями и культурой своей Родины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сохранять её характер и культурные особенности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я себя с другими членами народа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ление защищать интересы Родины и своего народа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к своей Родине, стране, народу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язанность к месту своего рождения, к месту житель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чувство человека, характеризующееся этими показателями?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й дискуссионной площадки «Будьте России навеки верны!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каждой стране важнейшей задачей является развитие у подрастающего поколения патриотических чувств?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недавно в газете «Известия» появилась статья политолога Павла Данилина. Я прочитаю некоторые выдержки из не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ск национальной идеи, национальной идентичности — вопрос, который волнует российские власти и значительную, если не подавляющую часть российского общества в последнюю четверть века. Причем ищут ответ на данный вопрос представители самых разных, подчас враждебных идеологических направлений. Накануне вопрос этот неожиданно задали и российскому президенту. «Неожиданно» потому, что в повестке дня Владимира Путина стояла встреча с бизнесменами — представителями «Клуба лидеров»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с нет никакой и не может быть никакой другой объединяющей идеи, кроме патриотизма». И далее: «Чиновники и бизнес, да и вообще все граждане работают для того, чтобы страна была сильнее. Потому что если так будет, каждый из нас, каждый гражданин будет жить лучше — и достаток будет больше, и комфортнее будет, и т.д. Это и есть национальная идея»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ная подозрительно и даже враждебно по отношению к власти вообще и к Владимиру Путину в частности пикейно-жилетная «общественность из соцсетей» поспешила обвинить президента и в лукавстве, и в откровенном цинизме, и рассказать о собственном видении того, каким должен быть «истинный патриотизм»…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часто можно встретиться с обсуждением серьезных политических вопросов на уровне «кухонных разговоров». Люди, общаясь в соцсетях, не задумываясь о том, что сюда имеет доступ вся мировая общественность, обсуждают, президента и правительство. Причем не только принятые ими решения, но и их лич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-то степени этих людей можно понять. Ведь в первую очередь их интересуют их обывательские проблемы: низкие зарплаты, высокие цены и проче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открывают газету, включают телевизор… На ваш взгляд, какая информация в первую очередь им попадается?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 газетными вырезка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предлагаю остановиться на так называемом сирийском вопросе. Любое решение, а уж тем более политическое, всегда имеет разные, порой диаметрально противоположные, последствия. Перед вами две чашки: «+» - положительное влияние на Россию, «-» - отрицательное влияние. Я предлагаю вам постараться найти взвешенный, продуманный, объективный ответ на вопрос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Россия начала бомбардировку позиций ИГИЛ в Сирии?». В ходе обсуждения  мы будем наполнять эти чаш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Россия начала бомбардировку позиций ИГИЛ в Сирии?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бсуждения производится подсчет «+» и «-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теперь постоянно слышите о масштабных боевых учениях, о разработке новых видов вооружения и оснащения ими армии. Зачем тратить такие огромные деньги на армию? Не лучше ли было бы увеличить пенсии и зарплаты?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тановится важным, чтобы к мнению России прислушивались?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олжна быть, на ваш взгляд, позиция граждан России – патриотов своей Родины?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це нашего обсуждения еще раз вернемся к понятию «Патриотизм». В Википедии это понятие объясняется так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́зм (греч. πατριώτης - соотечественник, πατρίς — отечество) — нравственный и политический принцип, социальное чувство, содержанием которого является любовь к отечеству и готовность пожертвовать своими частными интересами во благо интересов отечеств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ходом нашего обсуждения внимательно следил третейский судья, перед которым стояла трудная задача: услышать все мнения и подвести итог этой дискуссионной площадки. Ему мы и предоставляем слово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шет березоньку ветер весенний,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ой капели доносится звон..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удто читает поэму Есенин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емлю, в которую был он влюблен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белые рощи и ливни косые,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жёлтые нивы и взлет журавлей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е Россию, любите Россию,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сского сердца земли нет милей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русские песни с рождения пели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 ветер России в пути обнимал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вся Россия надела шинели,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дко, бывало, солдат вспоминал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елые рощи, и ливни косые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ысленно детям своим завещал: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е Россию, любите Россию -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ю, которую я защища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Русью рождённый, в Россию влюблённый,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 отдал ей сердце и душу свою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 ней, величавой, склоняюсь в поклоне,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й, о России, я песню пою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белые рощи и ливни косые,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желтые нивы и радость весны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 Россию, любите Россию!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дьте России навеки верны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. Милявский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3:19:00Z</dcterms:created>
  <dc:creator>hgfu</dc:creator>
  <dc:description/>
  <cp:keywords/>
  <dc:language>en-US</dc:language>
  <cp:lastModifiedBy>Ольга Викторовна</cp:lastModifiedBy>
  <cp:lastPrinted>2016-02-14T14:53:00Z</cp:lastPrinted>
  <dcterms:modified xsi:type="dcterms:W3CDTF">2016-02-14T06:53:00Z</dcterms:modified>
  <cp:revision>6</cp:revision>
  <dc:subject/>
  <dc:title/>
</cp:coreProperties>
</file>