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лассный час «Как это было?»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ма: День рождения армии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ласс: 5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 ведущий  </w:t>
      </w:r>
      <w:r>
        <w:rPr>
          <w:i/>
          <w:iCs/>
          <w:sz w:val="28"/>
        </w:rPr>
        <w:t>23 февраля – День защитников Отечества, или кик называют в народе этот праздник – день рождения арми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 ведущий  </w:t>
      </w:r>
      <w:r>
        <w:rPr>
          <w:i/>
          <w:iCs/>
          <w:sz w:val="28"/>
        </w:rPr>
        <w:t xml:space="preserve"> Немногие из вас знают почему именно 23 февраля стал праздником всей мужской части населения нашей страны. Итак, вас приветствует программа «Как это было…» и её ведущи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 ведущий  </w:t>
      </w:r>
      <w:r>
        <w:rPr>
          <w:i/>
          <w:iCs/>
          <w:sz w:val="28"/>
        </w:rPr>
        <w:t>История российской армии началась давно. Уже в древнерусских летописях встречаются описания сражений, побед и поражений великих русских князей  их дружин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 ведущий  </w:t>
      </w:r>
      <w:r>
        <w:rPr>
          <w:i/>
          <w:iCs/>
          <w:sz w:val="28"/>
        </w:rPr>
        <w:t>Обширные русские просторы становились заветной мечтой многих иноземных владык. Половцы, татаро–монголы, немцы, шведы и многие другие не раз шли войной на Русь но каждый раз русский народ насмерть сражался за своё Отечество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 ведущий  </w:t>
      </w:r>
      <w:r>
        <w:rPr>
          <w:i/>
          <w:iCs/>
          <w:sz w:val="28"/>
        </w:rPr>
        <w:t>У нас в гостях Великий князь киевский Мстислав Изяславич. Вы одержали победу в борьбе с половцами, расскажите как это было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Мстислав Изяслави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 ведущий  </w:t>
      </w:r>
      <w:r>
        <w:rPr>
          <w:i/>
          <w:iCs/>
          <w:sz w:val="28"/>
        </w:rPr>
        <w:t>Время шло, но иноземные государства не оставляли попыток завоевать землю русскую. В великом Новгороде правил князь Александр Невский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 ведущий  </w:t>
      </w:r>
      <w:r>
        <w:rPr>
          <w:i/>
          <w:iCs/>
          <w:sz w:val="28"/>
        </w:rPr>
        <w:t>Это был великий полководец, о его силе люди слагали легенды. И сегодня у нас в гостях великий князь Александр Невский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 ведущий  </w:t>
      </w:r>
      <w:r>
        <w:rPr>
          <w:i/>
          <w:iCs/>
          <w:sz w:val="28"/>
        </w:rPr>
        <w:t>Великий князь, вы были прославлены народом  не за одну славную победу, но на вашем счету есть два сражения, за победу в которых люди стали прославлять вас, расскажите о них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лександр Невск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 ведущий  </w:t>
      </w:r>
      <w:r>
        <w:rPr>
          <w:i/>
          <w:iCs/>
          <w:sz w:val="28"/>
        </w:rPr>
        <w:t>Какие бы славные победы не были на счету русских воинов, все же о создании единой армии в те времена и речи не было. У каждого князя были свои дружинники, у каждого боярина – свои опричник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 ведущий  </w:t>
      </w:r>
      <w:r>
        <w:rPr>
          <w:i/>
          <w:iCs/>
          <w:sz w:val="28"/>
        </w:rPr>
        <w:t xml:space="preserve">По-настоящему, реформированием армии занялся только император Пётр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. А увлечение  воинской службой  у него появилось с детских лет, когда им было сформировано потешное войско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 ведущий  </w:t>
      </w:r>
      <w:r>
        <w:rPr>
          <w:i/>
          <w:iCs/>
          <w:sz w:val="28"/>
        </w:rPr>
        <w:t xml:space="preserve">К нам в студию пришла мать Петра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 Наталья Кирилловна. Наталья Кирилловна, расскажите нам о потешном войске Петра Алексеевич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Наталья Кириллов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 ведущий  </w:t>
      </w:r>
      <w:r>
        <w:rPr>
          <w:i/>
          <w:iCs/>
          <w:sz w:val="28"/>
        </w:rPr>
        <w:t xml:space="preserve">Но не только потешное войско владело думами Петра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. Была у царя великая мечта, чтоб в России появился свой флот. Вот эту мечту он и начал воплощать в жизнь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 ведущий  </w:t>
      </w:r>
      <w:r>
        <w:rPr>
          <w:i/>
          <w:iCs/>
          <w:sz w:val="28"/>
        </w:rPr>
        <w:t xml:space="preserve">У нас в студии ближайший сподвижник Петра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 Фёдор Матвеевич Апраксин. Фёдор Матвеевич, расскажите как начиналось строительство российского флота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Фёдор Матвеевич Апракси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 ведущий  </w:t>
      </w:r>
      <w:r>
        <w:rPr>
          <w:i/>
          <w:iCs/>
          <w:sz w:val="28"/>
        </w:rPr>
        <w:t xml:space="preserve">Дальше Пётр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 решил строить российский флот в Архангельске, чтоб иметь выход в Балтийское море. Сегодня к нам пришел очевидец тех событий Иван Савватеевич Рябов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 ведущий  </w:t>
      </w:r>
      <w:r>
        <w:rPr>
          <w:i/>
          <w:iCs/>
          <w:sz w:val="28"/>
        </w:rPr>
        <w:t>Иван Савватеевич, что представлял из себя флот в те времена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Иван Савватеевич Ряб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 ведущий  </w:t>
      </w:r>
      <w:r>
        <w:rPr>
          <w:i/>
          <w:iCs/>
          <w:sz w:val="28"/>
        </w:rPr>
        <w:t>Великая история у российской армии, но почему же именно 23 февраля мы отмечаем День защитников Отечества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 ведущий  </w:t>
      </w:r>
      <w:r>
        <w:rPr>
          <w:i/>
          <w:iCs/>
          <w:sz w:val="28"/>
        </w:rPr>
        <w:t xml:space="preserve"> На этот вопрос ответит пришедший к нам в студию Владимир Ильич Ленин. Владимир Ильич, расскажите как это было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Владимир Ильич Лени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 ведущий  </w:t>
      </w:r>
      <w:r>
        <w:rPr>
          <w:i/>
          <w:iCs/>
          <w:sz w:val="28"/>
        </w:rPr>
        <w:t xml:space="preserve">О нашей армии можно говорить много и долго, но на сегодня мы заканчиваем рассказ о её славной истории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 ведущий  </w:t>
      </w:r>
      <w:r>
        <w:rPr>
          <w:i/>
          <w:iCs/>
          <w:sz w:val="28"/>
        </w:rPr>
        <w:t xml:space="preserve"> Мы думаем, что у нас ещё будет возможность поговорить и о других славных подвигах нашей российской армии, но это будет в другой передач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 ведущий    </w:t>
      </w:r>
      <w:r>
        <w:rPr>
          <w:i/>
          <w:iCs/>
          <w:sz w:val="28"/>
        </w:rPr>
        <w:t>Вы смотрели программу «Как это было…». До новых встреч!</w:t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  <w:t>Приложение</w:t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ВЫСТУПЛЕНИЕ СВИДЕТЕЛЕЙ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Мстислав Изяславич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Очень любил я Русскую землю и хотел ей добра всем сердцем. Но половцы не давали нам спокойно жить. Каждый год они совершали набеги на Русь: уводили русичей в свои владения, отнимали добро, перекрывали торговые пути. И созвал я тогда своих братиев и сказал им, что нужно объединиться нам и постоять за землю Русскую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онравилась речь моя братьям, и решили они защитить Русь – матушку.  В лето 1170 соединились все полки, и пошли из Киева. Половцы узнали от пленника о том, что идут на них князья русские и побежали, бросив всё своё добро, и жен своих, и детей. Нагнали мы их тогда: кого убили, кого в плен взяли. Всё их добро стало нашим. Мы же убитыми потеряли только двух воинов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Александр Невский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>В сражениях дружинники мои побеждали, но были непобедимы. Многие народы завидовали такой силе великой. Е решил шведский король Эрих Картавый завоевать мои земли. Собрал он силу великую и бросил вызов мне. Собрал я дружину малую, не дожидаясь, когда соберется вся сила моя, и пошел на врагов. Была тогда сеча великая над шведами, и избили мы их великое множество, а остальные побежали и покидали убитых на корабли и потопили их в море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На третий год победы над шведским королём, в зимнее время пошли мы в великой силе на землю Немецкую, чтобы не похвалялись, говоря: «Посрамим народ славянский». Взяли мы вскоре город Псков, немцев иссекли, а иных в плен взяли. Другие же города немецкие собрались и сказали: «Пойдем и победим Александра и возьмем его руками»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огда же они приблизились, заметила их стража. Я же, ополчившись, пошел против них, и сошлись мы на Чудском озере. И была сеча злая, и треск от ломления копий, и звук от сечения мечей, словно замерзшее озеро двинулось. И не было видно льда, ибо был он покрыт кровью. Возвратились мы с победою славной, и было множество пленных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Наталья Кирилловна (мать Петра I)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Найти Петрушу было не так-то просто, - разве в роще где-нибудь начнется стрельба, барабанный бой, - значит там и царь: балуется с потешными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Играть Пётр был горазд – мог сутки без сна, без еды играть во что ни попало, было бы шумно, весело, потешно, - стреляли бы пушки, били барабаны. Потешных солдат из царских конюхов, сокольничих и даже из юношей изящных фамилий было у него человек триста. С ними он ходил походами по деревням и монастырям вокруг Москвы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Служба в потешном войске была тяжелая – ни доспать, ни доесть. Дождь ли, зной ли несносный, - взбредёт Пете – иди, не известно куда и зачем, пугать добрых людей. Иной раз потешных будили среди ночи: «Приказано обойти неприятеля. Переправляться вплавь через речку…». Некоторые и тонули в речках по ночному времени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За ленность или за неподчинение били батогами. Был при войске и генерал – Автоном Головин. Из Пушкарского приказа были доставлены 16 пушек, и тогда стали учить стрелять потешных чугунными бомбами. Было у него два батальона: Преображенский и Семеновский, которые позже переросли в полки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Федор Матвеевич Апраскин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От Москвы до Переяславля – Залесского сто с лишним вёрст. Царский корабельный поезд прошел это расстояние за двое суток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</w:t>
        <w:tab/>
        <w:t>Строить флот на озере останутся Апраскин с Иевлевым! – сказал Пётр, - Строить флот, а для того верфь корабельную. Строить еще на сваях, как давеча думали, пристань приличную для кораблей. Еще строить батарею на мысу Гремячем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Многие думали, что строить флот Пётр задумал для потехи, и что скоро эта забава ему надоест. В июне Пётр Алексеевич приехал на спуск первого корабля, который назвали «Марс»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озже понял Петр Алексеевич, что флот его – не флот, что море его – не море, что корабли его – не корабли. Переяславское озеро веселило и радовало государя, покуда видел он в нем океан. Мысль о Белом море ни на минуту не оставляла его. И как-то сказал он мне твердо, что будет собираться в Архангельск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Иван Савватеевич Рябов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Я был в те времена кормщиком, а позже и лоцманом. Когда вернулся я из шведской неволи, то увидел, что немало было уже построено добрых кораблей. Целый флот. Были там и стопушечные корабли, и фрегаты, и яхты. Начальником в ту пору был капитан – командор Сильвестр Петрович Иевлев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Архангельск стал целью нападений многих иноземных государств. Но не все решались напасть, а кто и нападал, так безуспешно, ведь теперь в России был настоящий Балтийский флот – это была уже сила. Даже не сила – силища. Были тут и «Гангут», и «Астрахань», и «Нарва», и «Москва», и «Новый Кроншлот», и «Волга», и «Гавриил»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орабли и фрегаты, галиоты и яхты – величие и мощь Балтийского флот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Владимир Ильич Ленин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В ту февральскую ночь на заводах гудели без отдыха гудки. Они сзывали к Смольному всех, кто готов был сражаться за свою страну. Наше Отечество было в опасности: немцы шли на Петроград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Мне пришлось работать всю ночь, чтобы написать воззвание к народу. Во время небольшого отдыха я спросил одного из солдат, победим ли мы врага. Он мне ответил, что, безусловно, побьем, и это грело душу. Ведь таких людей, верящих в свою страну и её силу немало. Нужно было только время, чтобы собрать их, создать свою армию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о тревожному гудку шли ночью к Смольному кронштадтские матросы, питерские красногвардейцы, верные революции солдаты…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Шли, гремя колесами, поезда с красными войсками на Нарву и Псков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3 февраля 1918 года немцам был нанесен первый удар. Их наступление было остановлено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Этот день стал днём рождения нашей арми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35:00Z</dcterms:created>
  <dc:creator>учитель</dc:creator>
  <dc:description/>
  <cp:keywords/>
  <dc:language>en-US</dc:language>
  <cp:lastModifiedBy>Александр</cp:lastModifiedBy>
  <dcterms:modified xsi:type="dcterms:W3CDTF">2016-01-16T13:35:00Z</dcterms:modified>
  <cp:revision>2</cp:revision>
  <dc:subject/>
  <dc:title>1 ведущий  23 февраля – День защитников Отечества, или кик называют в народе этот праздник – день рождения армии</dc:title>
</cp:coreProperties>
</file>