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Не пугай меня наркоманией,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Что мне опиум – героин?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У меня болезнь – виртомания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С ней не справится ни один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Компьютер и здоровье. Когда два этих слова произносятся вместе, многие думают прежде всего об отрицательном воздействии машины на зрение и вреде излучения. Многие сегодня наслышаны также о детях - фанатах, абсолютно погруженных в искусственный виртуальный мир, предпочитающие его реальной жизн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оследнее время в школьной программе постоянно увеличивается число часов, выделяемых на «Основы безопасности жизнедеятельности». Причины этого понятны: чем более технически вооружена цивилизация, чем более развита система коммуникаций, тем более человек беззащитен в чрезвычайной ситуации. Однако сегодня мы пережили уже не только научно-техническую, но и информационную революцию. Прелести информационного общества мы осознали, а угрозы – нет. Уроки ОБЖ дают школьникам представление о том, как уберечь свое тело, но, очевидно, недостаточное внимание уделяется защите сознания и псих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ие же угрозы подстерегают человека в информационном пространстве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следователи констатируют, что сегодня процесс общения в информационном пространстве определяют так называемые квазисубъекты – виртуальные собирательные стереотипы, активно культивируемые чаще всего политической и торговой рекламой. Так, образ стоматолога создается производителями рекламы зубной пасты и жевательных резинок против кариеса, герои рекламных плакатов сигарет «Кент» задают тон стилю респектабельного отдыха, реклама спортивной одежды «Рибок» формирует стандарты здорового образа жизни, производители бульонных кубиков культивируют образ любящей и любимой жены, заботливой матери и разумной хозяйки. При этом совершенно не понятно, как запах мужского дезодоранта связан с такими человеческими качествами, как воля, сила, стойкость и мужеств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еловек все больше общается не с реальными людьми, а с квазисубъектом. Важно понять: квазисубъект всегда более совершенен, чем реальный человек; квазисубъект не ошибается, не сомневается, не терпит неудач. Именно поэтому, во-первых, он является образцом для подражания, а во-вторых, квазисубъект, захватывая сознание человека, существенно ограничивает его возможности полноценного общения с людьми. Особенно это опасно, если речь идет о сознании подрост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блема серьезнее, чем может показаться на первый взгляд. Ведь в конечном счете мы получаем человека, не способного к социализации и адаптации в системе межличностных связей, - человека патологически не удовлетворенного своим окружением, соей жизнью и самим собой. А начинается всё с малого: в один прекрасный день ребенок предпочитает посидеть в чате, вместо того, чтобы пообщаться со сверстниками во двор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нформационная доступность способствует формированию поверхностного мышления. Для ребенка, увлеченного многообразием возможностей интернета, свойственна установка не на глубину и системность понимания, а на скольжение по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ы все чаще встречаем школьников, увлекающихся астрономией и астрологией, восточными единоборствами и бальными танцами, буддизмом и марксизмом. При этом они не имеют полноценного представления ни об одном из своих увлеч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бенок, поглощая огромное количество информации, не разделяет её на важную и второстепенную. Также характерен комплекс «Буриданова осла» - болезненная неспособность выбрать информацию, завершить её обработку. Однако это далеко не полная картина, рисующая влияние компьютера на здоровье ребен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снемся еще такого явления, как компьютерофобия – это связанное с компьютером состояние неуверенности, нерешительности, раздражительности, страха. Ребенок боится, что не сумеет справиться с требованиями компьютера. Он может испытывать боязнь, сам не зная чего, какой-то чуждой силы. Усугубляется общее состояние тревож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мпьютерные игры меняют сущность восприятия окружающей действительности. Делать вывод о том, что компьютерные игры нам не нужны, излишне категорично, ведь с помощью компьютерных технологий человек может представить себя главой предприятия, мэром, полководцем и даже президентом. Эта игра стратегическая. Ролевая игра может ему помочь в карьерном росте, научит выбирать главную информацию и применять её для принятия решений. Но не надо забывать, что возможные варианты действий в компьютерных играх ограничены некими рамками, заданными программистом или её автором. Поэтому игрок, ставший позже начальником, сможет решать только стандартные задачи стандартными способ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нообразные «ходилки», «стрелялки», «догонялки», «убивалки», кроме владения тремя кнопками на клавиатуре, никакой пользы ребенку не принесут, а здоровью повредят. Так, игра «Тетрис» «сажает» зрение на 80%, что подтверждено медицинскими специалистами. Страдает осанка, потому что оторваться от игры и встать из-за компьютера у детей силы воли нет. Появляются головные боли, ничем не мотивированные, повышенная возбудимость, которая влечет и раздражение нервной системы в целом. Затекают кисти, запястья рук – нарушается моторика мелких мышц, и в лучшем случае ухудшается почер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овы же факторы воздействия машин на организм люде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ежде всего это излучение. Далее – изменение качества воздушной среды в помещении, где находится компьютер. Это особенность условий зрительной работы. И, наконец, длительность и сложность различных видов работы. Электромагнитные излучения от новейших компьютеров соответствуют нормативам. Однако от боковых и задних стенок старых моделей уровень низкочастотных электромагнитных излучений может быть повышен. Физические характеристики воздуха в помещении с работающим компьютером изменяются: температура может повыситься до 2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относительная влажность снизиться до 40% (а норма 60%). Воздух ионизируется. Ионы, осаждаясь на пылинках, попадают в дыхательные пути. У некоторых детей першит в горле, появляется сухость, покашливание. При работе на компьютере приходится сильнее напрягать глаза. Статическая рабочая поза вызывает усталость мышц плечевого пояса. Причем гораздо большую, чем при обычных учебных заняти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мпьютеры, безусловно, отрицательно влияют на здоровье ребят. Однако, если соблюдать все Санитарные правила и нормы, то это влияние можно свести к минимум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-первых, нельзя экономить на здоровье ребенка – компьютер и видеотерминал должен быть хорошего каче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-вторых, ставить компьютер нужно на столе в углу комнаты, задней частью к стен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-третьих, мебель должна соответствовать росту. Сидеть ребенок должен так, чтобы ноги стояли на полу или на специальной подставке. Стул должен быть обязательно с твердой спинкой. Сидеть рекомендуется на расстоянии не менее 50-70 см от дисплея, но чем дальше, тем лучше. Чтобы обеспечить устойчивость посадки, ребенок должен сидеть, опираясь на две трети или три четверти длины бедра. Между корпусом тела и краем стола необходимо соблюдать пространство не менее 5 с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-четвертых, стол, на котором стоит дисплей, следует поставить в хорошо освещенное место, но так, чтобы на экране не было бл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-пятых, кактусы поглощают вредные излучения, поэтому их нужно ставить недалеко от компьюте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 ещё. Протирать машину нужно обязательно. Причем и до, и после работы. И неизменно чистой тряпочкой или губкой. В помещении ежедневно следует делать влажную уборку. И почаще проветривать комнату. Чтобы увеличить влажность, хорошо поставить аквариу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мпьютер все больше входит в нашу жизнь, в том числе в школьный процесс. Сегодня бороться с информатизацией образования – все равно, что бороться с поступательным движением времени. Не стоит превращать компьютерные технологии в демона, который может выскочить из подземелья и все разруши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нако необходимо четко понять, как новые технологии влияют на развитие личности ребенка, как подавать эти технологии на различных этапах детского развит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ужна психолого-педагогическая экспертиза компьютерных игр, с которыми сегодняшние дети знакомятся уже в раннем возрасте – иногда в 4-5 ле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обходимо срочное, экстренное обучение учителей любых предметов информационным технологиям. Если учителя будут бояться компьютера и окажутся несостоятельными в области новых технологий, то престиж этих учителей в глазах учеников упаде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ужно учитывать эргономические характеристики подачи той или иной информации. Существуют психологические и психо-физические индикаторы – требования к экрану компьютера, характеристикам его работы (освещение, шум), рабочему месту школьника. Важно, чтобы компьютер не повлиял на ухудшение зрения ребенка, не повысил его утомляемость. Все эти нормативы должны быть четко и ясно сформулированы, чтобы основой для внедрения тех или иных форм компьютерных технологий в школьную жизнь.</w:t>
      </w:r>
    </w:p>
    <w:p>
      <w:pPr>
        <w:pStyle w:val="TextBodyIndent"/>
        <w:spacing w:lineRule="auto" w:line="360"/>
        <w:rPr/>
      </w:pPr>
      <w:r>
        <w:rPr/>
        <w:t>Все эти факторы нужно учитывать, если мы думаем о развивающейся личности ребенка, о том, чтобы обезопасить его и избежать ненужных казусов при информатизации школьного процесс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Газета «ИКТ в образовании / специальный выпуск «УГ» № 25, 2004 г.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Александр Асмолов «Не демон»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Наталья Гурская «Погружение в виртуальный мир опасно»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Татьяна Косенко «Соблюдаем все нормы»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Светлана Царегородцева «Подарите компьютеру кактус»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Газета «ИКТ в образовании / специальный выпуск «УГ» № 21, 2004 г.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Вера Абраменкова «У меня болезнь – виртомания…»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Дмитрий Жуков, Сергей Лямин «Ты не мама, ты – квазисубъект!»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Газета «ИКТ в образовании / специальный выпуск «УГ» № 14, 2004 г.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Роман Дорошин «Это вредно!»</w:t>
      </w:r>
    </w:p>
    <w:p>
      <w:pPr>
        <w:pStyle w:val="TextBodyIndent"/>
        <w:spacing w:lineRule="auto" w:line="360"/>
        <w:ind w:left="1287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05:00Z</dcterms:created>
  <dc:creator>Гимназия №1</dc:creator>
  <dc:description/>
  <dc:language>en-US</dc:language>
  <cp:lastModifiedBy>Гимназия №1</cp:lastModifiedBy>
  <cp:lastPrinted>2005-12-26T14:04:00Z</cp:lastPrinted>
  <dcterms:modified xsi:type="dcterms:W3CDTF">2005-12-26T11:28:00Z</dcterms:modified>
  <cp:revision>4</cp:revision>
  <dc:subject/>
  <dc:title>Не пугай меня наркоманией,</dc:title>
</cp:coreProperties>
</file>