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урока: </w:t>
      </w:r>
      <w:r>
        <w:rPr>
          <w:sz w:val="28"/>
          <w:szCs w:val="28"/>
        </w:rPr>
        <w:t>Создание эмблемы средствами векторного графического редакто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ласс: </w:t>
      </w:r>
      <w:r>
        <w:rPr>
          <w:sz w:val="28"/>
          <w:szCs w:val="28"/>
        </w:rPr>
        <w:t>7-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Малярчикова О.В., Вавилова С.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6.03.2012 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личество часов по теме: 5</w:t>
      </w:r>
      <w:r>
        <w:rPr>
          <w:sz w:val="28"/>
          <w:szCs w:val="28"/>
        </w:rPr>
        <w:t xml:space="preserve"> час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сто урока в данной теме: </w:t>
      </w:r>
      <w:r>
        <w:rPr>
          <w:sz w:val="28"/>
          <w:szCs w:val="28"/>
        </w:rPr>
        <w:t>2 урок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нового зн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ормы и методы обучения: </w:t>
      </w:r>
      <w:r>
        <w:rPr>
          <w:sz w:val="28"/>
          <w:szCs w:val="28"/>
        </w:rPr>
        <w:t>интегрированный урок-проект, работа в группах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Овладение учащимися приемами создания компьютерных изображений с помощью решения практико-ориентированной задачи, направленной на разработку эмблемы гимназии средствами встроенного в пакет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 xml:space="preserve"> векторного графического редакто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 возможности решения учащимися практико-ориентированной задачи, требующей умения создавать и редактировать изображения в векторном графическом редакто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продолжения воспитания у учащихся чувства коллективизма, толерантности, коммуникативности, ответственности и аккура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одолжение развития креативного мышления учащихся с помощью проектной деятельност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480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1863"/>
        <w:gridCol w:w="1984"/>
        <w:gridCol w:w="3118"/>
        <w:gridCol w:w="2315"/>
        <w:gridCol w:w="2784"/>
        <w:gridCol w:w="1085"/>
        <w:gridCol w:w="1941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полагание; задачи уро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результат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и на доске (след в тетради)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ческая подготовка учащихся к общению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тствует учащихся и гостей урока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траиваются к работе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ческая готовность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уровня усвоения учебного материала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прос 1: </w:t>
            </w:r>
            <w:r>
              <w:rPr/>
              <w:t>На прошлом уроке вы узнали об одном их направлений применения компьютерной графики. Каком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т 1: </w:t>
            </w:r>
            <w:r>
              <w:rPr/>
              <w:t>На прошлом уроке мы говорили о баннерах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ьные ответы учащихся, осмысление учащимися своего уровня знаний и умений по пройденной теме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прос 2: </w:t>
            </w:r>
            <w:r>
              <w:rPr/>
              <w:t>Расскажите все, что вы знаете о баннерах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т 2: </w:t>
            </w:r>
            <w:r>
              <w:rPr/>
              <w:t>Баннер  - это графическое изображение рекламного характера. Баннеры изготавливаются на толстых литых полихлорвиниловых листах (баннерной ткани) или на баннерной сетке методом широкоформатной печати с помощью плоттера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прос 3: </w:t>
            </w:r>
            <w:r>
              <w:rPr/>
              <w:t>Как вы думаете, если бы вас попросили изготовить эскиз баннера, вы бы смогли справиться с этим заданием? Какие бы знания вам потребовались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т 3: </w:t>
            </w:r>
            <w:r>
              <w:rPr/>
              <w:t>Да/нет. Нужно уметь работать в графическом редакторе и т.п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уализац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ситуации успеха путем совместного анализа предложенных изображений, связанных с изучением предыдущей темы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мотрите на экран. На слайдах представлены различные баннеры. Изучите их с точки зрения профессионалов. Какой баннер, на ваш взгляд, вы бы изменили в первую очередь? Почему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ннер, который висит над входом в гимназию. Потому что … (ребята высказывают свое мнение)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а ситуация личной заинтересованности каждого ученика в дальнейшем продолжении урока. Созданы условия для самостоятельной постановки учащимися цели урока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 презентации «Баннеры вокруг нас», обсуждение.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целей совместной деятель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темы и целей урока учащимис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бы вы добавили в этот баннер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мблему гимназии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определение темы и цели урока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. Запись темы урока в тетрадь.</w:t>
            </w:r>
          </w:p>
          <w:p>
            <w:pPr>
              <w:pStyle w:val="Normal"/>
              <w:rPr/>
            </w:pPr>
            <w:r>
              <w:rPr/>
              <w:t>«Создание эмблемы»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 знакомы с эмблемой гимназии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му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ин из вариантов ответа обязательно должен быть, что эмблемы гимназии не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из вас уже догадался о том, какова тема нашего урока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эмблемы гимназии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вы думаете, каким должен быть результат нашего урока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ин из вариантов ответа: К концу урока мы создадим эмблему гимназии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" w:leader="none"/>
                <w:tab w:val="left" w:pos="309" w:leader="none"/>
              </w:tabs>
              <w:ind w:left="26" w:right="0" w:hanging="26"/>
              <w:rPr/>
            </w:pPr>
            <w:r>
              <w:rPr/>
              <w:t>Какая информация размещена на баннер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" w:leader="none"/>
                <w:tab w:val="left" w:pos="309" w:leader="none"/>
              </w:tabs>
              <w:ind w:left="26" w:right="0" w:hanging="26"/>
              <w:rPr/>
            </w:pPr>
            <w:r>
              <w:rPr/>
              <w:t>В какой форме представлена эта информац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" w:leader="none"/>
                <w:tab w:val="left" w:pos="309" w:leader="none"/>
              </w:tabs>
              <w:ind w:left="26" w:right="0" w:hanging="26"/>
              <w:rPr/>
            </w:pPr>
            <w:r>
              <w:rPr/>
              <w:t>В какой форме нужно добавить информацию, чтобы разнообразить оформление и содержание баннер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" w:leader="none"/>
                <w:tab w:val="left" w:pos="309" w:leader="none"/>
              </w:tabs>
              <w:ind w:left="26" w:right="0" w:hanging="26"/>
              <w:rPr/>
            </w:pPr>
            <w:r>
              <w:rPr/>
              <w:t>Какой тип изображений ярче  и точнее всего может представить учреждение или организацию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16" w:right="0" w:hanging="282"/>
              <w:rPr/>
            </w:pPr>
            <w:r>
              <w:rPr/>
              <w:t>Название нашей гимназ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16" w:right="0" w:hanging="282"/>
              <w:rPr/>
            </w:pPr>
            <w:r>
              <w:rPr/>
              <w:t>В текстовой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right="0" w:hanging="28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right="0" w:hanging="28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16" w:right="0" w:hanging="282"/>
              <w:rPr/>
            </w:pPr>
            <w:r>
              <w:rPr/>
              <w:t>В графической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right="0" w:hanging="28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right="0" w:hanging="28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right="0" w:hanging="28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right="0" w:hanging="28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16" w:right="0" w:hanging="282"/>
              <w:rPr/>
            </w:pPr>
            <w:r>
              <w:rPr/>
              <w:t>Эмблема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ствовать деятельности учащихся по выявлению средства для  создания эмблемы и определения алгоритма ее создания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бы вы определили понятие  «эмблема»?</w:t>
            </w:r>
          </w:p>
          <w:p>
            <w:pPr>
              <w:pStyle w:val="Normal"/>
              <w:rPr/>
            </w:pPr>
            <w:r>
              <w:rPr/>
              <w:t>Эмблема – это изображение, условно обозначающее какое-нибудь понятие, какую-нибудь идею.</w:t>
            </w:r>
          </w:p>
          <w:p>
            <w:pPr>
              <w:pStyle w:val="Normal"/>
              <w:rPr/>
            </w:pPr>
            <w:r>
              <w:rPr/>
              <w:t>Нужна ли эмблема гимназии?</w:t>
            </w:r>
          </w:p>
          <w:p>
            <w:pPr>
              <w:pStyle w:val="Normal"/>
              <w:rPr/>
            </w:pPr>
            <w:r>
              <w:rPr/>
              <w:t>Почему вы так думаете?</w:t>
            </w:r>
          </w:p>
          <w:p>
            <w:pPr>
              <w:pStyle w:val="Normal"/>
              <w:rPr/>
            </w:pPr>
            <w:r>
              <w:rPr/>
              <w:t>Как вы думаете изображение каких символов можно включить в нашу школьную эмблему?</w:t>
            </w:r>
          </w:p>
          <w:p>
            <w:pPr>
              <w:pStyle w:val="Normal"/>
              <w:rPr/>
            </w:pPr>
            <w:r>
              <w:rPr/>
              <w:t>Дают свои варианты определения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нуж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блему помещают на документы, сборники, буклеты и т.д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формировано понятие «эмблема»,  определено учащимися основное назначение эмблемы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мблема – это изображение, условно обозначающее какое-нибудь понятие, какую-нибудь иде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мин.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вывешивает на доску изображения этих символов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называют символы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элементы эмблемы у нас имеются. Составьте из них саму эмблему. Кто желает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ин желающий работает у доски. Другие ученики дополняют или вносят изменения в эмблему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вы думаете, у нас получилась эмблема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казывают свое мнение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вайте спросим мнение специалиста. Ведь у нас на уроке присутствует учитель ИЗО Светлана Валерьевна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шаются выслушать мнение о своей эмблеме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ичное применение новых зн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ление правил и алгоритма создания эмблем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тлана Валерьевна, говорит о цветовой гамме, пропорции и композиции в эмблеме. Дает компетентную оценку результата работы. Предлагает учащимся работая в группах создать эмблему гимназии в технике аппликация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работают в группах. Каждая группа создает свою эмблему гимназии в технике аппликация, пользуясь заранее подготовленными шаблонами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ждая группа разработала свой эскиз эмблемы в технике аппликация, и каждый учащийся составил алгоритм создания эмблемы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листочках  составлен алгоритм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  <w:tab w:val="left" w:pos="316" w:leader="none"/>
              </w:tabs>
              <w:ind w:left="174" w:right="0" w:hanging="174"/>
              <w:rPr/>
            </w:pPr>
            <w:r>
              <w:rPr/>
              <w:t>Выбрать форму и цвет фона основы эмбл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  <w:tab w:val="left" w:pos="316" w:leader="none"/>
              </w:tabs>
              <w:ind w:left="174" w:right="0" w:hanging="174"/>
              <w:rPr/>
            </w:pPr>
            <w:r>
              <w:rPr/>
              <w:t>Подготовить элементы эмблемы, соблюдая пропор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  <w:tab w:val="left" w:pos="316" w:leader="none"/>
              </w:tabs>
              <w:ind w:left="174" w:right="0" w:hanging="174"/>
              <w:rPr/>
            </w:pPr>
            <w:r>
              <w:rPr/>
              <w:t>Составить композицию из элементов эмбл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  <w:tab w:val="left" w:pos="316" w:leader="none"/>
              </w:tabs>
              <w:ind w:left="174" w:right="0" w:hanging="174"/>
              <w:rPr/>
            </w:pPr>
            <w:r>
              <w:rPr/>
              <w:t>Создать эмблему, соединив вместе все элементы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мин.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тлана Валерьевна оценивает результат работы каждой группы. Предлагает каждому выполнить задание на заранее розданных листочках: проставить порядок выполнения действий при создании эмблемы. (Составить алгоритм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выполняют задание на листочках. И сверяют свою работу с результатами других групп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(самоконтроль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качества усвоения учебного материал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рошие эмблемы у вас, ребята, получились, но нам же эту эмблему нужно разместить на баннере. Как мы это сделаем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вариант – отсканировать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ное определение необходимо программного обеспечения для создания эмблемы. Частичное выполнение задания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на ПК.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 знаете, мы тоже так сначала подумали, но почему отсканированная эмблема теряет качество изображения при масштабировании. Вы не подскажете, почему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нированное изображение – это растровое изображение, которое очень плохо поддается масштабированию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еще вы можете предложить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 2: Создать эмблему с помощью графического редактора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ята, скажите, почему вы создавали эмблему именно в технике аппликация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ому что эмблема характеризуется четкими границами, контрастностью цветов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й вид графических редакторов нам лучше всего подходит для создания эмблем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кторный графический редактор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му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жения строятся по принципу создания аппликации – в несколько слоев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ми какого векторного графического редактора вы воспользуетесь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троенного в пакет </w:t>
            </w:r>
            <w:r>
              <w:rPr>
                <w:lang w:val="en-US"/>
              </w:rPr>
              <w:t>OpenOffice</w:t>
            </w:r>
            <w:r>
              <w:rPr/>
              <w:t xml:space="preserve"> векторного графического редактора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чего начнете вы создание эмблемы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ыбора формы и цвета фона основы эмблемы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 что ж, приступайте к работе. На столах у вас имеются небольшие памятки, которые помогут вам справиться с основными затруднениями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приступают к созданию эмблемы в векторном графическом редакторе. В ходе работы у учащихся должно появляться все больше вопросов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 (рефлекс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работы класс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предлагает учащимся приостановить работу, предварительно сохранив результаты работы в файл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прекращают работу, сохраняют внесенные изменения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дают верные ответы и оценивают свою работу и свои возможности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ята, почему в ходе работы у вас стало возникать так много вопросов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ому что мы плохо умеем еще работать в этом графическом редакторе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же тогда быть, ведь нам необходимо закончить работу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жно в ближайшее время лучше изучить особенности работы в векторном графическом редакторе, а затем закончить эмблему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м вы предполагаете заняться на следующем уроке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м векторного графического редактора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м интересно будет этому научиться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казывают мнение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вы думаете, если бы к вам сейчас обратились с просьбой составить эскиз баннера, вы бы смогли справиться с этой задачей?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казывают мнение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ача домашнего задания (информац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нимания содержания Д/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ходе урока вы заполнили только один столбец таблицы (алгоритм для аппликации). Дома вам предстоит заполнить второй столбец (для векторного графического редактора) и сравнить полученные вами два алгоритма. Информацию вы можете получить из § 2.2.2 учебника и из дополнительных источников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но записанное домашнее задание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/З в дневнике.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141" w:bottom="126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Times New Roman" w:cs="Times New Roman"/>
      </w:rPr>
      <w:t xml:space="preserve"> </w:t>
    </w:r>
    <w:r>
      <w:rPr/>
      <w:t>PAGE   \* MERGEFORMAT 1</w:t>
    </w:r>
  </w:p>
  <w:p>
    <w:pPr>
      <w:pStyle w:val="Style1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hi-I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РќРёР¶РЅРёР№ РєРѕР»РѕРЅС‚РёС‚СѓР»"/>
    <w:basedOn w:val="Normal"/>
    <w:qFormat/>
    <w:pPr>
      <w:tabs>
        <w:tab w:val="clear" w:pos="708"/>
        <w:tab w:val="center" w:pos="4676" w:leader="none"/>
        <w:tab w:val="center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26:00Z</dcterms:created>
  <dc:creator>hgfu</dc:creator>
  <dc:description/>
  <dc:language>en-US</dc:language>
  <cp:lastModifiedBy>hgfu</cp:lastModifiedBy>
  <dcterms:modified xsi:type="dcterms:W3CDTF">2012-03-16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