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стема работы классного руководителя</w:t>
      </w:r>
    </w:p>
    <w:p>
      <w:pPr>
        <w:pStyle w:val="Normal"/>
        <w:jc w:val="right"/>
        <w:rPr>
          <w:color w:val="2B2C30"/>
          <w:sz w:val="28"/>
          <w:szCs w:val="28"/>
        </w:rPr>
      </w:pPr>
      <w:r>
        <w:rPr>
          <w:rStyle w:val="Emphasis"/>
          <w:b/>
          <w:bCs/>
          <w:color w:val="2B2C30"/>
          <w:sz w:val="28"/>
          <w:szCs w:val="28"/>
        </w:rPr>
        <w:t xml:space="preserve">Таблица 1 </w:t>
      </w:r>
    </w:p>
    <w:p>
      <w:pPr>
        <w:pStyle w:val="Normal"/>
        <w:jc w:val="center"/>
        <w:rPr/>
      </w:pPr>
      <w:r>
        <w:rPr>
          <w:rStyle w:val="StrongEmphasis"/>
          <w:color w:val="2B2C30"/>
          <w:sz w:val="28"/>
          <w:szCs w:val="28"/>
        </w:rPr>
        <w:t xml:space="preserve">Примерные нормы затрат рабочего времени классным руководителем </w:t>
      </w:r>
    </w:p>
    <w:tbl>
      <w:tblPr>
        <w:tblW w:w="95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4"/>
        <w:gridCol w:w="2598"/>
        <w:gridCol w:w="1858"/>
      </w:tblGrid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>Вид работы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>Периодичность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>Норма затрат времени, мин в неделю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Индивидуальные беседы, психолого-педагогические консультации ученика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Еженедельно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B2C3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Работа с активом класса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Еженедельно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Классный час: анкетирование, тестирование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Еженедельно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Экскурсии, походы, спортивные мероприятия, посещение театра, проведение вечеров, праздников и другие формы коллективной воспитательной работы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2 раза в четверть по 1,5 ч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Наблюдение учащихся на уроках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1 урок в 2 недел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Посещение семей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10 семей в год (1–1,5 ч на посещение)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стречи с учителями, другими специалистами лицея. Участие в малых педсоветах, педагогических консилиумах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3–4 встречи в неделю, 2–3 педсовета в год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Родительские собрания. Индивидуальные консультации родителей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1 раз в четверть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Контроль посещаемости, организация питания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Ежедневно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Дежурство по лицею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По графику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Организация уборки кабинета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Ежедневно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Организация трудовых дел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Ежемесячно по 1 ч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Проверка дневников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Еженедельно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едение классного журнала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Еженедельно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едение личных дел учащихся, составление характеристик, справок, планов, отчето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По мере необходимост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Подготовка сценариев, разработок внеклассных мероприятий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1 раз в год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 xml:space="preserve">Итого: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>360</w:t>
            </w:r>
          </w:p>
        </w:tc>
      </w:tr>
    </w:tbl>
    <w:p>
      <w:pPr>
        <w:pStyle w:val="Normal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Основные направления деятельности классного руководителя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1. Здоровье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1.1. Совместная деятельность с руководителями физической культуры и медицинскими работниками лицея по проведению физкультурно-оздоровительных и санитарно-просветительских мероприятий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1.2. Загородные экскурсии и походы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1.3. Консультации специалистов по итогам ежегодной диспансеризации, контроль за выполнением их рекомендаций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1.4. Индивидуальная работа с каждым учащимся по режиму дня на основе медицинских данных, наследственной предрасположенности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2. Обучение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2.1. Руководство учебно-познавательной деятельностью учащихся, их самообразование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2.2. Совместная работа с учителями-предметниками, завучем по соблюдению учебной дисциплины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2.3. Посещение уроков с целью выявления способностей и возможностей учащихся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2.4. Организация консультативной помощи по предметам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2.5. Включение учащихся в исследовательскую работу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3. Общение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3.1. Организация систематической работы по нравственному воспитанию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3.2. Овладение правилами выживания и сосуществования в урбанизованной среде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3.3. Обсуждение вопросов по культуре поведения и общения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4. Досуг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4.1. Педагогическое руководство и влияние на досуговую сферу школьников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4.2. Создание условий для культурного досуга, использования клубных форм общения по интересам и т. д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4.3. Отработка методики внешних взаимосвязей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5. Семья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5.1. Изучение условий воспитания детей в семье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5.2. Организация комплексного подхода к воспитанию детей в семье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5.3. Оказание помощи семье и тактичное корректирование процесса семейного воспитания, обеспечение соответствия предъявляемых требований возможностям и стремлениям ребенка, а также осуществления родителями психотерапевтической помощи своим детям. </w:t>
      </w:r>
    </w:p>
    <w:p>
      <w:pPr>
        <w:pStyle w:val="Normal"/>
        <w:ind w:firstLine="567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ind w:firstLine="567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ри планировании работы многие классные руководители сначала определяют те дела, которые периодически повторяются и занимают большую часть времени. Такой раздел плана часто называют "циклограмма". В ходе проводимой нами методической учебы классные руководители, например, выделили следующие циклически повторяющиеся виды деятельности (табл. 2). </w:t>
      </w:r>
    </w:p>
    <w:p>
      <w:pPr>
        <w:pStyle w:val="Normal"/>
        <w:jc w:val="right"/>
        <w:rPr>
          <w:rStyle w:val="Emphasis"/>
          <w:b/>
          <w:b/>
          <w:bCs/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right"/>
        <w:rPr>
          <w:rStyle w:val="Emphasis"/>
          <w:b/>
          <w:b/>
          <w:bCs/>
          <w:color w:val="2B2C3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2B2C30"/>
          <w:sz w:val="28"/>
          <w:szCs w:val="28"/>
        </w:rPr>
      </w:pPr>
      <w:r>
        <w:rPr>
          <w:rStyle w:val="Emphasis"/>
          <w:b/>
          <w:bCs/>
          <w:color w:val="2B2C30"/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>
          <w:rStyle w:val="StrongEmphasis"/>
          <w:color w:val="2B2C30"/>
          <w:sz w:val="28"/>
          <w:szCs w:val="28"/>
        </w:rPr>
        <w:t>Циклограмма деятельности классного руководителя</w:t>
      </w:r>
      <w:r>
        <w:rPr/>
        <w:t xml:space="preserve"> 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2"/>
        <w:gridCol w:w="2063"/>
      </w:tblGrid>
      <w:tr>
        <w:trPr/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>Вид деятельности и проводимые мероприят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стреча детей. Уборка кабинета. Контроль посещаемости. Встреча с учителями-предметниками, заместителем директора по учебно-воспитательной работе. Организация пита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Классный час. Проверка дневников. Индивидуальная работа с родителями и детьми. Внеклассные мероприятия по планам предметных недель. Ведение классного журнала. Работа с активом класс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Посещение уроков своего класса. Линейк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Родительское собрание. Генеральная уборка кабинетов. Экскурсии и культпоходы. Подведение итогов четверти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Каждую четверть</w:t>
            </w:r>
          </w:p>
        </w:tc>
      </w:tr>
      <w:tr>
        <w:trPr/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Проверка личных дел учащихся. Получение учебников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День знаний, День здоровья, "трудовой десант"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Осенний бал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Классные вечера; экскурсии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Предметные олимпиады, новогодние праздники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Культпоходы на каникулах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ечер встречи выпускников; мероприятия, посвященные годовщине Сталинградской битвы и Дню защитника Отечеств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Праздник "8 Марта"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Юморина; "трудовой десант"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День физкультурника; праздник последнего звонка; переводные экзамены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Заполнение личных дел учащихся. Сдача классных журналов. Выпускные экзамены и выпускной вечер. Ремонт учебных кабинетов. Сдача учебников</w:t>
            </w:r>
          </w:p>
        </w:tc>
        <w:tc>
          <w:tcPr>
            <w:tcW w:w="206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КТД</w:t>
      </w:r>
    </w:p>
    <w:p>
      <w:pPr>
        <w:pStyle w:val="Style14"/>
        <w:spacing w:before="0" w:after="0"/>
        <w:ind w:firstLine="567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rStyle w:val="HTML"/>
          <w:rFonts w:cs="Times New Roman"/>
          <w:sz w:val="28"/>
          <w:szCs w:val="28"/>
          <w:u w:val="single"/>
        </w:rPr>
        <w:t>Об авторе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drawing>
          <wp:anchor behindDoc="0" distT="28575" distB="28575" distL="0" distR="2857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"/>
          <w:rFonts w:cs="Times New Roman"/>
          <w:bCs/>
          <w:sz w:val="28"/>
          <w:szCs w:val="28"/>
        </w:rPr>
        <w:t>Игорь Петрович Иванов (1923-1992) – доктор педагогических наук, академик Российской академии образования, профессор ЛГПИ им. А.И.Герцена, лауреат премии имени Антона Макаренко. Педагоги считают академика И.П.Иванова изобретателем методики КТД (организации коллективных творческих дел), создателем педагогики, о которой говорят как о «педагогике сотрудничества», называют ее «коллективное творческое воспитание», «орлятская педагогика», «новое воспитание», «воспитание по Иванову», «педагогика социального творчества». Под расхожим названием «коммунарская методика» новаторство И.П.Иванова представлено в «Российской педагогической энциклопедии» (М., Научное издательство «Большая Российская Энциклопедия», 1993. Том 1, с. 457–458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rStyle w:val="HTML"/>
          <w:rFonts w:cs="Times New Roman"/>
          <w:bCs/>
          <w:sz w:val="28"/>
          <w:szCs w:val="28"/>
        </w:rPr>
        <w:t>Кроме того, И.П.Иванова по праву считают инициатором и создателем социально-педагогического движения. В 1956 г. в Ленинграде он создал творческую группу педагогов – Союз энтузиастов (СЭН), в 1959 г. – Коммуну юных фрунзенцев (КЮФ) – школу районного актива старшеклассников, в 1963 г. – Коммуну им. А.С.Макаренко (КИМ) – содружество студентов, увлеченных идеями великого педагога. По примеру ленинградцев коммунарские отряды, подростковые, студенческие и педагогические клубы стали возникать по всей стране. В создании привлекательного для подростков образа жизни и творческого сотрудничества детей и взрослых во Всероссийском лагере «Орленок» принимал участие «десант» из сорока членов КЮФ. «Орленок» и «Комсомольская правда» («КЮК» и «Алый парус») сыграли важную роль в распространении идей и методов И.П.Иванов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rStyle w:val="HTML"/>
          <w:rFonts w:cs="Times New Roman"/>
          <w:bCs/>
          <w:sz w:val="28"/>
          <w:szCs w:val="28"/>
        </w:rPr>
        <w:t>Методика КТД легла в основу не только молодежного движения. Методика КТД – деятельный, творческий и организационный механизм педагогики, которую автор назвал «педагогика общей заботы». Ее можно назвать «педагогика социального творчества» или рассматривать как ее сердцевину: дети и взрослые становятся хозяевами собственной жизни, создают то, на что способны, их дела – это искренняя забота об окружающем мире и развитии всех и каждого, рыцарское служение добру, творческий подъем, демократизм, товарищество, мажор и дух свободы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rStyle w:val="HTML"/>
          <w:rFonts w:cs="Times New Roman"/>
          <w:bCs/>
          <w:sz w:val="28"/>
          <w:szCs w:val="28"/>
        </w:rPr>
        <w:t xml:space="preserve">Книга «Энциклопедия КТД» известна широким кругам педагогической общественности. Сотни тысяч ребят и педагогов на протяжении второй половины двадцатого века с увлечением «играют» в защиту фантастических проектов, пресс-конференции, вечера разгаданных и неразгаданных тайн, всевозможные ТУ-ВИ (турниры-викторины), эстафеты любимых занятий, фабрики, праздничную почту, ЧТП (чередование традиционных поручений) и многое другое. С увлечением, потому что все это делается не по указанию со стороны, тем более не под диктовку и команду, а самостоятельно, на основе собственной инициативы, на пользу и радость людям. </w:t>
      </w:r>
    </w:p>
    <w:p>
      <w:pPr>
        <w:pStyle w:val="Normal"/>
        <w:ind w:firstLine="567"/>
        <w:jc w:val="both"/>
        <w:rPr>
          <w:rStyle w:val="HTML"/>
          <w:rFonts w:ascii="Times New Roman" w:hAnsi="Times New Roman" w:cs="Times New Roman"/>
          <w:bCs/>
          <w:sz w:val="28"/>
          <w:szCs w:val="28"/>
        </w:rPr>
      </w:pPr>
      <w:r>
        <w:rPr>
          <w:rStyle w:val="HTML"/>
          <w:rFonts w:cs="Times New Roman"/>
          <w:bCs/>
          <w:sz w:val="28"/>
          <w:szCs w:val="28"/>
        </w:rPr>
        <w:t>В 1998 г. в Санкт-Петербурге к началу Всероссийского съезда последователей академика И.П.Иванова «Воспитание и школа на рубеже ХХ1 века» вышла в свет книга Л.А.Ивановой «Будущее в настоящем – жизнь и творчество Игоря Петровича Иванова».</w:t>
      </w:r>
    </w:p>
    <w:p>
      <w:pPr>
        <w:pStyle w:val="Normal"/>
        <w:ind w:firstLine="567"/>
        <w:jc w:val="both"/>
        <w:rPr>
          <w:rStyle w:val="HTML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тивные творческие дела – это прежде всего полнокровная жизнь старших и младших, воспитателей и воспитанников и в то же время их общая забота об улучшении окружающей жизни, в которой педагоги выступают как старшие товарищи ребят, действующие </w:t>
      </w:r>
      <w:r>
        <w:rPr>
          <w:bCs/>
          <w:i/>
          <w:iCs/>
          <w:sz w:val="28"/>
          <w:szCs w:val="28"/>
        </w:rPr>
        <w:t>вместе с ними и впереди ни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Д – это способ организации яркой, наполненной трудом и игрой, творчеством и товариществом, мечтой и радостью жизни и в то же время основное воспитательное средство (инструмент) метод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х КТД и их воспитательно-развивающий эффект зависит от умелой организации дела, когда его создателем и участником становится каждый.</w:t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тапы, формы и способы осуществления. </w:t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 основе разведки дел выбирается то или иное коллективное творческое дело, проводится конкурс между первичными коллективами на лучшие варианты, предложения, проекты</w:t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 общем сборе заслушиваются и обсуждаются все варианты (один из них отбирается для осуществления или создается сводный проект); выбирается совет дела из представителей каждого первичного коллектива.</w:t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вет дела, опираясь на предложения первичных коллективов, разрабатывает избранный вариант, учитывая местные условия, распределяет поручения между первичными коллективами, а затем сам же и руководит выполнением задуманного.</w:t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веденное дело обсуждается на общем сборе-«огоньке», причем каждый первичный коллектив высказывает свое мнение об удачах и недостатках, а затем обязательно вносит свои предложения на будущее.</w:t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а каждого коллективного творческого дела в том, что оно требует общего поиска, дает ему толчок и открывает для него широкий простор. Поэтому-то в каждом из таких дел – гибкая форма и богатое, разнообразное содержание, нестандартные вариа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возросла  ценность личности, а значит, необходимым становится использование личностно-ориентированных подходов как в обучении, так и в воспитании детей. Это важный приоритет для педагогов, в направлении которого, как нам кажется, следует развивать КТД. А что же может быть привлекательным для дете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ия личностно-ориентированного КТД от классического КТД должны заключаться в смещении акцента в совместной деятельности с задач, представляющих в основном коллективный интерес, на задачи личностного развития. Наше понимание этих различий отражает следующая таб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по модели И. П. Ивано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КТД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целеполаг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о-значимых задач  при выборе дел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как реализация  задач личностного развити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планиро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 на групповое авторство ид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 на индивидуальное авторство идей, умение представлять их в группе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подготов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 на групповой работ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 на  принятия решений на добровольной основе и развитие творческих стратегий каждого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проведение дел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командное участи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индивидуальной деятельности с групповой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анализ по итога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руппового участия в организации дел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личностного участия, развития своего потенциал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ужно заметить, что меняются именно акценты, так как важность работы в коллективе и с коллективом сохраняет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 отметить, что в значительной степени меняется механизм анализа КТД, который содержит вопросы для рефлексии собственной деятельности воспитан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нализа КТ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м дает обратную связь участник КТ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обратную связь дают участники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ют анализ педагоги.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 анализа:</w:t>
      </w:r>
    </w:p>
    <w:p>
      <w:pPr>
        <w:pStyle w:val="Normal"/>
        <w:numPr>
          <w:ilvl w:val="0"/>
          <w:numId w:val="5"/>
        </w:numPr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хорошо удалось?</w:t>
      </w:r>
    </w:p>
    <w:p>
      <w:pPr>
        <w:pStyle w:val="Normal"/>
        <w:numPr>
          <w:ilvl w:val="0"/>
          <w:numId w:val="4"/>
        </w:numPr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это меня лично продвинуло?</w:t>
      </w:r>
    </w:p>
    <w:p>
      <w:pPr>
        <w:pStyle w:val="Normal"/>
        <w:numPr>
          <w:ilvl w:val="0"/>
          <w:numId w:val="3"/>
        </w:numPr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получила творческая группа? Каковы основные результаты?</w:t>
      </w:r>
    </w:p>
    <w:p>
      <w:pPr>
        <w:pStyle w:val="Normal"/>
        <w:numPr>
          <w:ilvl w:val="0"/>
          <w:numId w:val="3"/>
        </w:numPr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мне следует изменить?</w:t>
      </w:r>
    </w:p>
    <w:p>
      <w:pPr>
        <w:pStyle w:val="Normal"/>
        <w:numPr>
          <w:ilvl w:val="0"/>
          <w:numId w:val="3"/>
        </w:numPr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елания всем.</w:t>
      </w:r>
    </w:p>
    <w:p>
      <w:pPr>
        <w:pStyle w:val="Normal"/>
        <w:numPr>
          <w:ilvl w:val="0"/>
          <w:numId w:val="3"/>
        </w:numPr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 отдельное спасибо?</w:t>
      </w:r>
    </w:p>
    <w:p>
      <w:pPr>
        <w:pStyle w:val="Normal"/>
        <w:numPr>
          <w:ilvl w:val="0"/>
          <w:numId w:val="3"/>
        </w:numPr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делать дальш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84"/>
      <w:outlineLvl w:val="0"/>
    </w:pPr>
    <w:rPr>
      <w:b/>
      <w:bCs/>
      <w:caps/>
      <w:color w:val="006B4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56:00Z</dcterms:created>
  <dc:creator>Snow</dc:creator>
  <dc:description/>
  <cp:keywords/>
  <dc:language>en-US</dc:language>
  <cp:lastModifiedBy>Olga</cp:lastModifiedBy>
  <dcterms:modified xsi:type="dcterms:W3CDTF">2009-01-15T07:10:00Z</dcterms:modified>
  <cp:revision>3</cp:revision>
  <dc:subject/>
  <dc:title>СИСТЕМА РАБОТЫ КЛАССНОГО РУКОВОДИТЕЛЯ</dc:title>
</cp:coreProperties>
</file>