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и перспективы математического образования в образовательных организациях Забайкальского кра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7 марта 2014 г. в г.Чита состоялась региональная научно-практическая конференция «Проблемы и перспективы математического образования в образовательных организациях Забайкальского края», в которой приняли участие более 70 учителей математики из 20 территорий края.  Наш город представляли 2 человека, столько же учителей было из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2013 году была принята Концепция развития российского математического образовани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Цель Концеп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ывести российское математическое образование на лидирующее положение в мире, в ней  утверждены фундаментальные идеи. Проблемы, обозначенные в ней,  схожи с теми, которые будут открыто обсуждаться  на конференции, необходимо  выработать пути их реш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Шибанова Наталья Михайловна</w:t>
      </w:r>
      <w:r>
        <w:rPr>
          <w:sz w:val="28"/>
          <w:szCs w:val="28"/>
        </w:rPr>
        <w:t>, заместитель министра образования, науки и молодёжной политики Забайкальского края, к.п.н., отметила, что от математического образования будет зависеть развитие инновационной экономики России. Математика  есть элемент общей культуры, функциональной грамотности и повседневного применения. Метапредметность математики – это способность планировать, предвидеть результат, поэтому очень важно математическое просвещение, популяризация математики как сферы зн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-11% не сдают ЕГЭ по математике  (600 - 700 выпускников). Часто считается, что это проблема ребёнка. Но учителя должны понимать, что это школа не выполнила свое назначение. Необходимо найти конструктивные подходы, чтобы выполнить государственные  обязательства.</w:t>
        <w:br/>
        <w:t>Наталья Михайловна обозначила проблемы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едостаточная кадровая обеспеченность. Тенденция к увеличению учителей с непедагогическим образованием (экономическое, инженерное, техническое); по стажу работы  основная масса – педагоги от 11 лет стажа, % молодых – всё меньше; задача учителя – самому готовить себе смену; в крае  105 вакансий учителей математики.  Это пространство работы для ЗабКИПКРО, ЗабГУ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блемы мотивационного характера – общественная недооценка значимости математики в жиз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едостаточное обеспечение дифференциации и индивидуализации программ и требований в области математического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кторы повышения качества результативности математического образования в крае – дорожная карт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Кадровое обеспечение, квалификация педагогов-математиков (модели сетевого взаимодействия, обмен опытом, дистанционные варианты представления опыта, профессиональная переподготовка, привлечение кадров, не имеющих педагогическое образование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Уровневое обучение математике. На базовом уровне в крае обучается 86%, на профильном – 14%. За 2-3 года этот процент должен приблизиться к 40% (профильные классы, профильные группы, система дополнительного образовани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Совершенствование содержания и технологий обучения математике, целевая подготовка высокомотивированных де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вышение качества результатов итоговой аттестации выпускников и объективности их оценивания: изменить подходы к преподаванию математики, к подготовке к ЕГЭ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Обеспечение преемственности через формы и методы работы, через целевые ориентир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Активизация олимпиадного движения: 43 ученика из 12 районов. Необходимо ввести  метапредметные курсы, развивающие качество ум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Развитие инженерно-технического творчества в системе дополнительного образования (например, развитие робототехники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/>
          <w:bCs/>
          <w:sz w:val="28"/>
          <w:szCs w:val="28"/>
        </w:rPr>
        <w:t>Высоцкий Иван Ростиславович</w:t>
      </w:r>
      <w:r>
        <w:rPr>
          <w:sz w:val="28"/>
          <w:szCs w:val="28"/>
        </w:rPr>
        <w:t>, заведующий отделом развития содержания математического образования Центра педагогического мастерства г. Москвы, эксперт федеральной группы разработчиков КИМ ЕГЭ, в своём выступлении заметил, что результаты ЕГЭ в Забайкальском крае недостаточны, но объективность – разумна. Математика –  это  способ мышления, способ выделиться человеку,  это не средство изучения объективного  мира. Концепция впервые говорит о том, что «неспособных детей нет». Математика пронизывает всю нашу жизнь, нас окружает нумеризация. Уровни математической подготовки должны быть разными: элементарная математическая культура, математика для профессиональной деятельности (инженерная, социологическая, управленческая), математика на творческом уровне (фундаментальные исследования по физике, химии). Нет конкуренции – нет математики. Необходима сертификация уровней, дети должны иметь достижимую цел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ние математики в школе – алгоритмично. Реальная профилизация не состоялась. Переход на уровневое образование – это ломка кадров. Необходима специализация учителей для  уровневого образования.</w:t>
        <w:br/>
        <w:t>Концепция реализуется в виде ряда мер, в ней прописан механизм поддержки кадров, энтузиастов математического образования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киданова Людмила Александровна</w:t>
      </w:r>
      <w:r>
        <w:rPr>
          <w:sz w:val="28"/>
          <w:szCs w:val="28"/>
        </w:rPr>
        <w:t>, проректор ГБОУ ДПО «Забайкальский краевой институт повышения квалификации и профессиональной переподготовки работников образования», директор Краевого Центра оценки качества образования, в докладе «Оценки качества математического образования на основе государственной итоговой аттестации в Забайкальском крае» показала в цифрах и диаграммах  сопоставление результатов ЕГЭ в Забайкальском крае, Сибирском территориальном округе и в России в целом.  Тенденция в крае – к небольшому, но повышению. Результаты ЕГЭ  соответствуют  уровню реализации образовательных программ. На профильном уровне – 96% выполнения ЕГЭ, непрофильный уровень – 88%, углубленное изучение – 99% (всего 2 учителя работали по программе углублённого изучения математики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мила Александровна отметила, что нет постоянной положительной динамики, есть «всплески», поэтому необходимо принять ряд мер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Создать систему работы по усвоению государственного образовательного стандар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Повысить квалификацию педагогических кадров, в том числе методистов и учител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Создать региональную систему оценки каче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Токарева Юлия Сергеевна</w:t>
      </w:r>
      <w:r>
        <w:rPr>
          <w:sz w:val="28"/>
          <w:szCs w:val="28"/>
        </w:rPr>
        <w:t>, декан факультета естественных наук, математики и технологий ФГБОУ ВПО «Забайкальский государственный университет», к.ф.-м.н, доцент, остановилась на проблемах подготовки педагогических кадров для Забайкальского края по математическому направлени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изкий конкурс на профили педагогического направления (число абитуриентов снизилось в 2 раз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сутствие интереса выпускников к профессии учителя математи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ольшая стоимость обучения на платной основе для детей, получивших низкий балл по ЕГЭ (63320 руб. – очное обучение, 25000 руб. – заочное обучение, 74000 руб. – магистратур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рыв между школьной и вузовской математико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нижение числа часов по математическим дисциплинам в учебных план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нижение % выпускников математического профиля, трудоустроенных по специальности (50%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сле перерыва работа была продолжена на дискуссионной площадке «Проблемы математического образования в ОУ Забайкальского края». После выступления Ульзутуевой С.А., ст. методиста по математике ЗабКИПКРО, на тему «Методические рекомендации по некоторым аспектам совершенствования преподавания математики в ОУ Забайкальского края» разгорелась жаркая полемика. В дискуссии приняли участие: Кононенко Н.В.,  доцент кафедры фундаментальной и прикладной математики, теории и методики обучения математике ЗабГУ; учителя школ из районов края и г.Читы; Высоцкий И.Р. — эксперт федеральной группы разработчиков КИМ ЕГЭ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финале конференции состоялся проблемный семинар «Школьное математическое образование: перспективы развития», на котором с лекцией «Изменения в системе оценивания заданий с развернутым ответом ЕГЭ 2014 г.» выступил Высоцкий И.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шилась работа обсуждением и принятием резолюции, текст которой в ближайшее время появится на наше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21:00Z</dcterms:created>
  <dc:creator>Малярчикова</dc:creator>
  <dc:description/>
  <cp:keywords/>
  <dc:language>en-US</dc:language>
  <cp:lastModifiedBy>hgfu</cp:lastModifiedBy>
  <dcterms:modified xsi:type="dcterms:W3CDTF">2014-04-06T23:21:00Z</dcterms:modified>
  <cp:revision>2</cp:revision>
  <dc:subject/>
  <dc:title>27 марта 2014 г</dc:title>
</cp:coreProperties>
</file>