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А класс (Малярчикова О.В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ьный этик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самостоятельного анализа учащимися своего поведения в школе и его коррекции через инсценирование ситуаций с последующим обсу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проектор, презентация «История этикета», рисунки на тему «Школьный этикет», заготовки и лист ватмана для издания экспресс-газеты, учебники, тетради, посуда (для участников сценки), изображение раздаточного окна ст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длинно культурным является тот человек, для которого высокая культура общения – это потребность, единственно возможная форма поведения.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и Смо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орошие манеры – лучшая зашита от дурных манер другого.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 Честерфил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:</w:t>
      </w:r>
    </w:p>
    <w:p>
      <w:pPr>
        <w:pStyle w:val="TextBody"/>
        <w:spacing w:before="0" w:after="0"/>
        <w:ind w:left="0" w:right="0" w:firstLine="900"/>
        <w:jc w:val="right"/>
        <w:rPr>
          <w:sz w:val="28"/>
          <w:szCs w:val="28"/>
        </w:rPr>
      </w:pPr>
      <w:r>
        <w:rPr>
          <w:sz w:val="28"/>
          <w:szCs w:val="28"/>
        </w:rPr>
        <w:t>«Нелёгок труд заводов и полей,</w:t>
      </w:r>
    </w:p>
    <w:p>
      <w:pPr>
        <w:pStyle w:val="TextBody"/>
        <w:spacing w:before="0" w:after="0"/>
        <w:ind w:left="0" w:right="0" w:firstLine="900"/>
        <w:jc w:val="right"/>
        <w:rPr>
          <w:sz w:val="28"/>
          <w:szCs w:val="28"/>
        </w:rPr>
      </w:pPr>
      <w:r>
        <w:rPr>
          <w:sz w:val="28"/>
          <w:szCs w:val="28"/>
        </w:rPr>
        <w:t>Но есть работа много тяжелей.</w:t>
      </w:r>
    </w:p>
    <w:p>
      <w:pPr>
        <w:pStyle w:val="TextBody"/>
        <w:spacing w:before="0" w:after="0"/>
        <w:ind w:left="0" w:right="0" w:firstLine="900"/>
        <w:jc w:val="right"/>
        <w:rPr>
          <w:sz w:val="28"/>
          <w:szCs w:val="28"/>
        </w:rPr>
      </w:pPr>
      <w:r>
        <w:rPr>
          <w:sz w:val="28"/>
          <w:szCs w:val="28"/>
        </w:rPr>
        <w:t>Работа эта – быть среди людей.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андр Меж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уважаемые ребята!</w:t>
      </w: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 уже давно за вами наблюдаю. Я видела  вас и на уроках, и на переменах, и в столовой, и вне школы. Не скрою, были моменты, когда я гордилась тем, что вы ученики моего класса, но нередки были случаи, когда мне совсем не хотелось, чтобы кто-нибудь узнал, что вы – мои ученики. Вы спросите: «Почему?». Я думаю, что на этот вопрос нам поможет ответить наш классный час, тема которого «Школьный этикет». А эпиграфом к занятию я взяла слова поэта Александра Межирова: «Нелёгок труд заводов и полей, но есть работа много тяжелей. Работа эта – быть среди людей».</w:t>
      </w: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уда же произошло слово «Этикет»?</w:t>
      </w: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История этикета».</w:t>
      </w: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каков наш школьный этикет?</w:t>
      </w: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ак, история первая.</w:t>
      </w: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ЦЕНКА «На уроке».</w:t>
      </w: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вам, ребята, понравилось, а что не понравилось в поведении учащихся на уроке? Какие правила нужно соблюдать, чтобы урок остался интересным, познавательным и его не прерывали всяческие неприятности?</w:t>
      </w: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вторая.</w:t>
      </w: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ЦЕНКА «В столовой».</w:t>
      </w: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ята, что за «военный эпизод» нам был здесь показан? Расскажите, как нужно вести себя в столовой?</w:t>
      </w: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третья.</w:t>
      </w: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ЦЕНКА «Взрослые и дети».</w:t>
      </w: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ята нам продемонстрировали совсем небольшой эпизод из общения учителей и учеников. Что в нем вам не понравилось? Кто правильно себя вел?</w:t>
      </w: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четвертая.</w:t>
      </w:r>
    </w:p>
    <w:p>
      <w:pPr>
        <w:sectPr>
          <w:type w:val="nextPage"/>
          <w:pgSz w:w="11906" w:h="16838"/>
          <w:pgMar w:left="1701" w:right="12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225" w:right="225" w:hanging="0"/>
        <w:rPr/>
      </w:pPr>
      <w:r>
        <w:rPr>
          <w:b/>
          <w:sz w:val="28"/>
          <w:szCs w:val="28"/>
        </w:rPr>
        <w:t xml:space="preserve">Перемена </w:t>
      </w:r>
      <w:r>
        <w:rPr>
          <w:sz w:val="28"/>
          <w:szCs w:val="28"/>
        </w:rPr>
        <w:t xml:space="preserve">  </w:t>
        <w:br/>
        <w:t>«Перемена, перемена!» -</w:t>
        <w:br/>
        <w:t>Заливается звонок.</w:t>
        <w:br/>
        <w:t>Первым Вова непременно</w:t>
        <w:br/>
        <w:t>Вылетает за порог.</w:t>
      </w:r>
    </w:p>
    <w:p>
      <w:pPr>
        <w:pStyle w:val="TextBody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Вылетает за порог –</w:t>
        <w:br/>
        <w:t>Семерых сбивает с ног.</w:t>
      </w:r>
    </w:p>
    <w:p>
      <w:pPr>
        <w:pStyle w:val="TextBody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br/>
        <w:t>Неужели это Вова,</w:t>
        <w:br/>
        <w:t>Продремавший весь урок?</w:t>
      </w:r>
    </w:p>
    <w:p>
      <w:pPr>
        <w:pStyle w:val="TextBody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Неужели этот Вова</w:t>
        <w:br/>
        <w:t>Пять минут назад ни слова</w:t>
        <w:br/>
        <w:t>У доски сказать не мог?</w:t>
      </w:r>
    </w:p>
    <w:p>
      <w:pPr>
        <w:pStyle w:val="TextBody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br/>
        <w:t>Если он, то, несомненно,</w:t>
        <w:br/>
        <w:t>С ним бо-о-льшая перемена!</w:t>
        <w:br/>
        <w:t>Не угонишься за Вовой!</w:t>
        <w:br/>
        <w:t>Он, гляди, какой бедовый!</w:t>
        <w:br/>
        <w:t>Он за пять минут успел</w:t>
        <w:br/>
        <w:t>Переделать кучу дел:</w:t>
      </w:r>
    </w:p>
    <w:p>
      <w:pPr>
        <w:pStyle w:val="TextBody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br/>
        <w:t>Он поставил три подножки</w:t>
        <w:br/>
        <w:t>(Ваське, Кольке и Серёжке),</w:t>
        <w:br/>
        <w:t>Прокатился кувырком,</w:t>
        <w:br/>
        <w:t>На перила сел верхом,</w:t>
        <w:br/>
        <w:t>Лихо шлёпнулся с перил,</w:t>
        <w:br/>
        <w:t>Подзатыльник получил,</w:t>
      </w:r>
    </w:p>
    <w:p>
      <w:pPr>
        <w:pStyle w:val="TextBody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br/>
        <w:t>С ходу дал кому-то сдачи,</w:t>
        <w:br/>
        <w:t>Попросил списать задачи, -</w:t>
        <w:br/>
        <w:t>Словом, сделал всё, что мог!</w:t>
        <w:br/>
        <w:t>Ну а тут – опять звонок…</w:t>
        <w:br/>
        <w:t>Вова в класс плетётся снова.</w:t>
        <w:br/>
        <w:t>Бедный! Нет лица на нём!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502" w:leader="none"/>
        </w:tabs>
        <w:suppressAutoHyphens w:val="true"/>
        <w:spacing w:before="0" w:after="0"/>
        <w:ind w:left="502" w:right="225" w:hanging="360"/>
        <w:rPr>
          <w:sz w:val="28"/>
          <w:szCs w:val="28"/>
        </w:rPr>
      </w:pPr>
      <w:r>
        <w:rPr>
          <w:sz w:val="28"/>
          <w:szCs w:val="28"/>
        </w:rPr>
        <w:t>Ничего, - вздыхает Вова, -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502" w:leader="none"/>
        </w:tabs>
        <w:suppressAutoHyphens w:val="true"/>
        <w:spacing w:before="0" w:after="0"/>
        <w:ind w:left="502" w:right="225" w:hanging="360"/>
        <w:rPr>
          <w:sz w:val="28"/>
          <w:szCs w:val="28"/>
        </w:rPr>
      </w:pPr>
      <w:r>
        <w:rPr>
          <w:sz w:val="28"/>
          <w:szCs w:val="28"/>
        </w:rPr>
        <w:t>На уроке отдохнём!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spacing w:before="0" w:after="0"/>
        <w:ind w:left="142" w:right="225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. Заходер)</w:t>
      </w:r>
    </w:p>
    <w:p>
      <w:pPr>
        <w:sectPr>
          <w:type w:val="continuous"/>
          <w:pgSz w:w="11906" w:h="16838"/>
          <w:pgMar w:left="1701" w:right="127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чем это стихотворение? А среди вас есть такие «Вовы», которые не умеют быть спокойными на перемене? Чем опасно такое поведение для окружающих?</w:t>
      </w: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пятая.</w:t>
      </w:r>
    </w:p>
    <w:p>
      <w:pPr>
        <w:sectPr>
          <w:type w:val="continuous"/>
          <w:pgSz w:w="11906" w:h="16838"/>
          <w:pgMar w:left="1701" w:right="127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м в школу кажд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разу удивляем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столько нас сюрпризов ж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мотрим, умиля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компьютер появ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фонарь вдруг засвет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том классе есть проект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доской висит прож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вокруг блестит, сверк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той всё удивл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бумажки, ни пыл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цветах нет ни сор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роходит десять дн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стонет. Что же с 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уже той чист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зны и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лучилось? Непонят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уже вся плазма в пятн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л исписан, стол хром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жектор уж ми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 и стены все – в полос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хо пишет мел на дос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 бумажках, шелух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 всякой там тр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в этом винов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беспорядку р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остарались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них за все ответ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иновных не найт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школу нам сп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от о чем ведем мы реч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 школе надобно беречь!</w:t>
      </w:r>
    </w:p>
    <w:p>
      <w:pPr>
        <w:sectPr>
          <w:type w:val="continuous"/>
          <w:pgSz w:w="11906" w:h="16838"/>
          <w:pgMar w:left="1701" w:right="127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м знакома эта ситуация? Дайте ваши «Рецепты» сохранения школьного оборудования.</w:t>
      </w: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ята, вы, возможно, обратили внимание на то, что в течение всего занятия ваши одноклассницы были чем-то заняты. Так вот, они все это время внимательно вас слушали и на основе ваших предложений выпустили экспресс-газету, в которой записали правила поведения в школе.</w:t>
      </w: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СОДЕРЖАНИЕМ ГАЗЕТЫ. </w:t>
      </w: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согласны с этими правилами? </w:t>
      </w: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у газету мы повесим в нашем кабинете, чтобы не только у вас, но и у других учащихся гимназии была возможность освежить эти правила в своей памяти.</w:t>
      </w: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вы можете сказать о нашем классном часе?</w:t>
      </w: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ое спасибо вам за вашу активную работу.</w:t>
      </w:r>
    </w:p>
    <w:sectPr>
      <w:type w:val="continuous"/>
      <w:pgSz w:w="11906" w:h="16838"/>
      <w:pgMar w:left="1701" w:right="127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12:00Z</dcterms:created>
  <dc:creator>Малярчикова ОВ</dc:creator>
  <dc:description/>
  <dc:language>en-US</dc:language>
  <cp:lastModifiedBy>Малярчикова ОВ</cp:lastModifiedBy>
  <cp:lastPrinted>2011-10-19T11:53:00Z</cp:lastPrinted>
  <dcterms:modified xsi:type="dcterms:W3CDTF">2011-10-18T14:40:00Z</dcterms:modified>
  <cp:revision>2</cp:revision>
  <dc:subject/>
  <dc:title>КЛАССНЫЙ ЧАС</dc:title>
</cp:coreProperties>
</file>