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>Информатизация сферы образования играет важную роль в повышении качества и доступности образования. Внедрение новых технологий в процесс обучения позволяет наряду с традиционными учебными материалами использовать современные электронные средства поддержки и сопровождения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</w:rPr>
        <w:t>Не секрет, что компьютеризация системы образования идет не так интенсивно, как того хотелось бы. Тормозом становится с одной стороны, конечно, нехватка компьютерной техники, а с другой – то, что не всегда учитель оказывается готов использовать в своей работе новейшие информационные технологии. У квалифицированного педагога в современной школе должна быть сформирована система познавательных и профессиональных мотивов, которые побуждают его приобретать и самостоятельно использовать эти знания. Однако на сегодняшний день, по данным Российской академии наук, лишь не более 10% российских учителей владеют информационными технологи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Большинство учителей всё ещё используют в своей работе традиционную технологию проведения урока, которая заключается в простой формуле: «Слово – учебник – тетрадь». Провести презентацию урока, курса, темы учитель владеющий компьютерными технологиями, еще может. Но вот органично и разумно встроить электронные учебные продукты в учебный процесс для него затруднительно. Для этого нужно время для раздумий, прикидок, расчетов, методического обоснования, но его у учителя нет. Как нет и возможностей для «домашнего» пользования электронными учебными материал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Учитель по-прежнему привык и научился выстраивать сценарий урока, опираясь на текст учебника, а не на электронные учебники, пособия, задачники и сборники упражнений, но замена обычных учебников электронными кажется ему делом малооправданным, малоэффективным, далеким от традиций школ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инать развивать информационную культуру в школе необходимо, конечно, с обеспечения информационной грамотностью всех её работников, прежде всего уч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де может учитель получить основы компьютерной грамотност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Существуют различные проекты, созданные для решения этой проблем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бразовательная программа </w:t>
      </w:r>
      <w:r>
        <w:rPr>
          <w:sz w:val="28"/>
          <w:lang w:val="en-US"/>
        </w:rPr>
        <w:t>Intel</w:t>
      </w:r>
      <w:r>
        <w:rPr>
          <w:sz w:val="28"/>
        </w:rPr>
        <w:t xml:space="preserve"> “</w:t>
      </w:r>
      <w:r>
        <w:rPr>
          <w:sz w:val="28"/>
          <w:lang w:val="en-US"/>
        </w:rPr>
        <w:t>Teach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Future</w:t>
      </w:r>
      <w:r>
        <w:rPr>
          <w:sz w:val="28"/>
        </w:rPr>
        <w:t xml:space="preserve">” (обучение для будущего)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teach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ект «Поколение.</w:t>
      </w:r>
      <w:r>
        <w:rPr>
          <w:sz w:val="28"/>
          <w:lang w:val="en-US"/>
        </w:rPr>
        <w:t>ru</w:t>
      </w:r>
      <w:r>
        <w:rPr>
          <w:sz w:val="28"/>
        </w:rPr>
        <w:t xml:space="preserve">» и Федерация Интернет-образования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io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В стенах школы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1 этап</w:t>
      </w:r>
      <w:r>
        <w:rPr>
          <w:sz w:val="28"/>
        </w:rPr>
        <w:t xml:space="preserve"> «Ознакомление». Главные действующие здесь лица учитель информатики и руководитель образовательного учреждения. Основная задача – создание высокой мотивации учителя-предметника для изучения основ компьютерной грамотности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2 этап</w:t>
      </w:r>
      <w:r>
        <w:rPr>
          <w:sz w:val="28"/>
        </w:rPr>
        <w:t xml:space="preserve"> «Изучение». Здесь главные действующие лица учитель информатики и педагоги-предметники,. Владеющие ПК. Администрация должна организовать рабочее время коллектива таким образом, чтобы выделить несколько часов для занят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уровень – основы компьютерной грамот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уровень – пользователь Интерне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уровень – текстовый редактор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уровень – создание мультимедийных презентаций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3 этап</w:t>
      </w:r>
      <w:r>
        <w:rPr>
          <w:sz w:val="28"/>
        </w:rPr>
        <w:t xml:space="preserve"> «Использование». Здесь уже главным лицом выступает завуч. Он организует регулярные семинары, на которых учителя рассказывают о своих творческих достижениях в применении информационных  технологий на уроке. Целесообразно периодически проводить открытые уроки с целью обмена опытом между учителями-предметника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 же может учитель использовать мультимедийные технологии на уроке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ультимедиа, если кратко – это компьютер + проектор, который позволяет спроецировать на экран информацию любого компьютера из сети, а также информацию из телевизора, видеомагнитофона и т.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использовании мультимедиа на уроке учитель физики может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ключить звук и попросить прокомментировать учеников наблюдаемое на экране. Затем можно либо не возвращаться к просмотру, если ребята успешно справились с задание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тановить кадр и попросить ученика, проделав мысленный эксперимент, попробовать описать дальнейшее протекание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демонстрировать какое-либо явление, процесс и попросить объяснить, высказать гипотезу, почему это происходит именно та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д ребятами на уроке могут быть поставлены таки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рисовать схему, сделать рисунок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нести изменения в параметры установки и записать результат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образовать условия протекания физического явления и внести данные в таблицу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ставить, зарисовать график протекания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УЧАЮЩИЕ ИНТЕРНЕТ-РЕСУРС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оссийское образование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Естественно-научный образовательный портал </w:t>
      </w: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уманитарные науки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uditoriu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оссийский образовательный портал </w:t>
      </w:r>
      <w:hyperlink r:id="rId7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choo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ртал информационной поддержки единого государственного экзамена </w:t>
      </w:r>
      <w:hyperlink r:id="rId8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g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 xml:space="preserve">В помощь учителю </w:t>
      </w:r>
      <w:hyperlink r:id="rId9">
        <w:r>
          <w:rPr>
            <w:rStyle w:val="InternetLink"/>
            <w:sz w:val="28"/>
            <w:lang w:val="en-US"/>
          </w:rPr>
          <w:t>http://center.fio.ru/method/default.asp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нтернет лаборатория учителя физики </w:t>
      </w: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publi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-</w:t>
        </w:r>
        <w:r>
          <w:rPr>
            <w:rStyle w:val="InternetLink"/>
            <w:sz w:val="28"/>
            <w:lang w:val="en-US"/>
          </w:rPr>
          <w:t>abramov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mt</w:t>
        </w:r>
        <w:r>
          <w:rPr>
            <w:rStyle w:val="InternetLink"/>
            <w:sz w:val="28"/>
          </w:rPr>
          <w:t>-42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анк педагогического опыта </w:t>
      </w:r>
      <w:hyperlink r:id="rId11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yu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russian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pedbank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идактические материалы по математике </w:t>
      </w:r>
      <w:hyperlink r:id="rId1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comp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scienc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Электронная библиотека школьных учебников </w:t>
      </w:r>
      <w:hyperlink r:id="rId1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hcola</w:t>
        </w:r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атематические олимпиады и олимпиадные задачи </w:t>
      </w:r>
      <w:hyperlink r:id="rId1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zab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есплатные консультации по математике </w:t>
      </w:r>
      <w:hyperlink r:id="rId1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choo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Тесты и тестирующие программы по английскому языку, информатике, русскому языку </w:t>
      </w:r>
      <w:hyperlink r:id="rId16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ltn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~</w:t>
        </w:r>
        <w:r>
          <w:rPr>
            <w:rStyle w:val="InternetLink"/>
            <w:sz w:val="28"/>
            <w:lang w:val="en-US"/>
          </w:rPr>
          <w:t>msmall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i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иология </w:t>
      </w:r>
      <w:hyperlink r:id="rId1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natur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стория </w:t>
      </w:r>
      <w:hyperlink r:id="rId18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em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итература </w:t>
      </w:r>
      <w:hyperlink r:id="rId1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ushk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сский язык </w:t>
      </w:r>
      <w:hyperlink r:id="rId2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ramm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Химия </w:t>
      </w:r>
      <w:r>
        <w:fldChar w:fldCharType="begin"/>
      </w:r>
      <w:r>
        <w:rPr>
          <w:rStyle w:val="InternetLink"/>
          <w:sz w:val="28"/>
          <w:lang w:val="en-US"/>
        </w:rPr>
        <w:instrText xml:space="preserve"> HYPERLINK "http://ychem.euro.ru/index.htm" \l "nov"</w:instrText>
      </w:r>
      <w:r>
        <w:rPr>
          <w:rStyle w:val="InternetLink"/>
          <w:sz w:val="28"/>
          <w:lang w:val="en-US"/>
        </w:rPr>
        <w:fldChar w:fldCharType="separate"/>
      </w:r>
      <w:r>
        <w:rPr>
          <w:rStyle w:val="InternetLink"/>
          <w:sz w:val="28"/>
          <w:lang w:val="en-US"/>
        </w:rPr>
        <w:t>http</w:t>
      </w:r>
      <w:r>
        <w:rPr>
          <w:rStyle w:val="InternetLink"/>
          <w:sz w:val="28"/>
          <w:lang w:val="en-US"/>
        </w:rPr>
        <w:fldChar w:fldCharType="end"/>
      </w:r>
      <w:r>
        <w:rPr>
          <w:rStyle w:val="InternetLink"/>
          <w:sz w:val="28"/>
        </w:rPr>
        <w:t>://</w:t>
      </w:r>
      <w:r>
        <w:rPr>
          <w:rStyle w:val="InternetLink"/>
          <w:sz w:val="28"/>
          <w:lang w:val="en-US"/>
        </w:rPr>
        <w:t>ychem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euro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ru</w:t>
      </w:r>
      <w:r>
        <w:rPr>
          <w:rStyle w:val="InternetLink"/>
          <w:sz w:val="28"/>
        </w:rPr>
        <w:t>/</w:t>
      </w:r>
      <w:r>
        <w:rPr>
          <w:rStyle w:val="InternetLink"/>
          <w:sz w:val="28"/>
          <w:lang w:val="en-US"/>
        </w:rPr>
        <w:t>index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htm</w:t>
      </w:r>
      <w:r>
        <w:rPr>
          <w:rStyle w:val="InternetLink"/>
          <w:sz w:val="28"/>
        </w:rPr>
        <w:t>#</w:t>
      </w:r>
      <w:r>
        <w:rPr>
          <w:rStyle w:val="InternetLink"/>
          <w:sz w:val="28"/>
          <w:lang w:val="en-US"/>
        </w:rPr>
        <w:t>nov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изика </w:t>
      </w:r>
      <w:hyperlink r:id="rId21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elf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et</w:t>
        </w:r>
        <w:r>
          <w:rPr>
            <w:rStyle w:val="InternetLink"/>
            <w:sz w:val="28"/>
          </w:rPr>
          <w:t>:8101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еография </w:t>
      </w:r>
      <w:hyperlink r:id="rId2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eopor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нглийский язык </w:t>
      </w:r>
      <w:hyperlink r:id="rId2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efmf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чальная школа </w:t>
      </w:r>
      <w:hyperlink r:id="rId2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ltn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~</w:t>
        </w:r>
        <w:r>
          <w:rPr>
            <w:rStyle w:val="InternetLink"/>
            <w:sz w:val="28"/>
            <w:lang w:val="en-US"/>
          </w:rPr>
          <w:t>msmall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i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htm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  <w:t>Все мультимедиа-программы условно можно разделить на группы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монстрационные программ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учающие программ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нциклопеди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стирующие программ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диа-учебн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Если же учитель сам решил разработать мультимедийное пособие, то ему нужно опираться на следующую схему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/>
      </w:pPr>
      <w:r>
        <w:rPr/>
        <w:t>Структура разработки мультимедиа проекта</w:t>
      </w:r>
    </w:p>
    <w:p>
      <w:pPr>
        <w:pStyle w:val="Heading2"/>
        <w:ind w:firstLine="567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197485</wp:posOffset>
                </wp:positionV>
                <wp:extent cx="60960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543480"/>
                          <a:chOff x="0" y="0"/>
                          <a:chExt cx="60958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ыс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источ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469800"/>
                            <a:ext cx="1320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800280"/>
                            <a:ext cx="130824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е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73120"/>
                            <a:ext cx="13208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альные съемки и звукоза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49360"/>
                            <a:ext cx="13460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 разработч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457200"/>
                            <a:ext cx="800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800280"/>
                            <a:ext cx="749160" cy="13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254160"/>
                            <a:ext cx="3200400" cy="32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овые объ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- реал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952560"/>
                            <a:ext cx="10414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ые цифровы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981080"/>
                            <a:ext cx="10414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и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476440"/>
                            <a:ext cx="1041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33520"/>
                            <a:ext cx="1803240" cy="23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5560" y="635040"/>
                            <a:ext cx="787320" cy="20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льтимедийные компон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760" y="1727280"/>
                            <a:ext cx="81288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ые 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2895480"/>
                            <a:ext cx="1816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5842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414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73988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584280"/>
                            <a:ext cx="368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3334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8752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61612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3460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21718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25909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74320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15.55pt;width:480pt;height:279pt" coordorigin="-321,311" coordsize="960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21;top:311;width:95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ыс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источ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;top:1051;width:20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1;top:1572;width:205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е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1;top:2631;width:207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альные съемки и звукозапи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1;top:4011;width:211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 разработч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31;width:12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9;top:1572;width:1179;height:2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9;top:711;width:5039;height:5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овые объек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- реализ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9;top:1811;width:1639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ые цифровы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9;top:3431;width:16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им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9;top:4211;width:16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9;top:1151;width:2839;height:3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9;top:1311;width:1239;height:3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льтимедийные компон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9;top:3031;width:1279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ые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9;top:4871;width:28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9,1231" to="2478,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9,1951" to="2518,1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9,3051" to="2518,3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9,1231" to="4378,1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9,2411" to="4238,2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9,4071" to="4238,4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9,4431" to="4218,4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9,2431" to="6278,2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9,3732" to="6218,3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9,4391" to="6238,4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4631" to="7698,4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>Предметная линия                     /                      педагогическая кан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АКТИК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емонстрационная программа – «Анатомия компьютера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Энциклопедия –«Зоология 7 кл» и «Энциклопедия материальной культуры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учающая программа – «Мир информатики» - работа с мышью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Тестирующие программы - «Тест по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едиа-учебник – «Биология 9 кл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амостоятельно разработанные программы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А) «Диаграммы» - обучающая программа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Б) «Тест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>» - тестирующая программа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В) «Тест по геометрии» - тестирующая програм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47"/>
        </w:tabs>
        <w:ind w:left="1347" w:hanging="7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ach.ru/" TargetMode="External"/><Relationship Id="rId3" Type="http://schemas.openxmlformats.org/officeDocument/2006/relationships/hyperlink" Target="http://www.fio/ru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n.edu.ru/" TargetMode="External"/><Relationship Id="rId6" Type="http://schemas.openxmlformats.org/officeDocument/2006/relationships/hyperlink" Target="http://www.auditorium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hyperlink" Target="http://center.fio.ru/method/default.asp" TargetMode="External"/><Relationship Id="rId10" Type="http://schemas.openxmlformats.org/officeDocument/2006/relationships/hyperlink" Target="http://public.tsu.ru/-abramov/mt-42" TargetMode="External"/><Relationship Id="rId11" Type="http://schemas.openxmlformats.org/officeDocument/2006/relationships/hyperlink" Target="http://www.edu.yur.ru/russian/pedbank" TargetMode="External"/><Relationship Id="rId12" Type="http://schemas.openxmlformats.org/officeDocument/2006/relationships/hyperlink" Target="http://comp-science.narod.ru/" TargetMode="External"/><Relationship Id="rId13" Type="http://schemas.openxmlformats.org/officeDocument/2006/relationships/hyperlink" Target="http://www.shcola2.com/" TargetMode="External"/><Relationship Id="rId14" Type="http://schemas.openxmlformats.org/officeDocument/2006/relationships/hyperlink" Target="http://www.zaba.ru/" TargetMode="External"/><Relationship Id="rId15" Type="http://schemas.openxmlformats.org/officeDocument/2006/relationships/hyperlink" Target="http://www.school.msu.ru/" TargetMode="External"/><Relationship Id="rId16" Type="http://schemas.openxmlformats.org/officeDocument/2006/relationships/hyperlink" Target="http://www.altnet.ru/~msmall/index.htm" TargetMode="External"/><Relationship Id="rId17" Type="http://schemas.openxmlformats.org/officeDocument/2006/relationships/hyperlink" Target="http://nature.ok.ru/" TargetMode="External"/><Relationship Id="rId18" Type="http://schemas.openxmlformats.org/officeDocument/2006/relationships/hyperlink" Target="http://www.kemet.ru/" TargetMode="External"/><Relationship Id="rId19" Type="http://schemas.openxmlformats.org/officeDocument/2006/relationships/hyperlink" Target="http://www.pushkin.ru/" TargetMode="External"/><Relationship Id="rId20" Type="http://schemas.openxmlformats.org/officeDocument/2006/relationships/hyperlink" Target="http://www.gramma.ru/" TargetMode="External"/><Relationship Id="rId21" Type="http://schemas.openxmlformats.org/officeDocument/2006/relationships/hyperlink" Target="http://www.edu.delfa.net:8101/" TargetMode="External"/><Relationship Id="rId22" Type="http://schemas.openxmlformats.org/officeDocument/2006/relationships/hyperlink" Target="http://www.geoport.ru/" TargetMode="External"/><Relationship Id="rId23" Type="http://schemas.openxmlformats.org/officeDocument/2006/relationships/hyperlink" Target="http://efmf.ru/" TargetMode="External"/><Relationship Id="rId24" Type="http://schemas.openxmlformats.org/officeDocument/2006/relationships/hyperlink" Target="http://www.altnet.ru/~msmall/index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3:47:00Z</dcterms:created>
  <dc:creator>Comp 5</dc:creator>
  <dc:description/>
  <dc:language>en-US</dc:language>
  <cp:lastModifiedBy>Comp6</cp:lastModifiedBy>
  <dcterms:modified xsi:type="dcterms:W3CDTF">2005-12-07T23:47:00Z</dcterms:modified>
  <cp:revision>2</cp:revision>
  <dc:subject/>
  <dc:title>Информатизация сферы образования играет важную роль в повышении качества и доступности образования</dc:title>
</cp:coreProperties>
</file>