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работку Разновозрастной игры «Путь к успеху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щеобразовательного учреждения – гимназия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-Забайкальский Сибирского федерального округ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алярчиковой Ольги Викторовны – учителя информатик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авиловой Светланы Валерьевны – учителя  информатики</w:t>
      </w:r>
    </w:p>
    <w:tbl>
      <w:tblPr>
        <w:tblW w:w="9933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979"/>
        <w:gridCol w:w="5954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ФИО конкурса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лярчикова Ольга Викторовна, Вавилова Светлана Валерьевна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Предм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форматика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Название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новозрастная интеллектуальная игра «Путь к успеху»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Оценка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(из 120 балл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33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Методическая ценность материала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(из 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Комментарий  экспер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ажаемые Ольга Викторовна и Светлана Валерьевна. На конкурс Вами была представлена разработка разновозрастной игры «Путь к успеху» для обучающихся 5-10-х классов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ab/>
              <w:t xml:space="preserve">Оформление работы соответствует положению конкурса. Работа представлена полным пакетом документов, имеются колонтитулы.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рок содействует реализации новых ФГОС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ab/>
              <w:t>В работе учтено место урока в системе уроков по этой теме. Этапы урока последовательны и соответствуют типу урока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ab/>
              <w:t>Достаточно грамотно сформулированы цели и задачи урока, спрогнозированы результаты. Для достижения цели урока  использованы  групповые и индивидуальные методы, использован метод проекта. В учебной деятельности создана проблемная ситуация и организована самостоятельная деятельность обучаемых по ее разрешению.  На всех этапах урока формируются различные УУД.  Очень хорошо преподнесен материал и методика проведения игры. Четко расписана смена форм деятельности обучающихся, указано время, затрачиваемое на дидактические структурные элементы игры. Качество материала хорошее, игра вызывает живой интерес к информатике у обучающихся.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ab/>
              <w:t>Основным достоинством представленного материала является хорошая подборка заданий для учащихся. В своей работы Вы  обоснованно используете разнообразные формы контроля знаний, умений и навыков  обучающихся. В целом хорошо организована развивающая функция урока. В работе используются формы и методы обучения предметным умениям, развития самостоятельности и активности учебной деятельности.    Информационные технологии на уроке способствуют достижению поставленных задач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ab/>
              <w:t xml:space="preserve">Представленный   мультимедийный проект является хорошим моментом в проведении урока. Анимационный момент  в презентации представлен ненавязчиво и к месту. Соблюдены требования, предъявляемые к Мультимедийным  презентациям. Имеется оригинальная подача материала. Учтены принципы здоровьесбережения.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ab/>
              <w:t>Вместе с тем, хотелось бы отметить ряд недочетов в ходе разработки урока, а именно: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  <w:tab/>
              <w:t xml:space="preserve">Отсутствует приложение к физкультинутке, в котором предусмотрена сборка пазлов.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  <w:tab/>
              <w:t>В презентационном материале отсутствуют ссылки на использованные ресурсы, что  делает данный мультимедийный продукт  незавершенным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</w:t>
              <w:tab/>
              <w:t>В работе не прослеживается реализация межпредметных связей. Урок ориентирован на процесс. Учителями определены временные рамки каждого этапа урока, однако на представление проекта, на наш взгляд, время выделено недостаточно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</w:t>
              <w:tab/>
              <w:t>В презентации (в случае отсутствия интерактивной доски) не активируются ответы на ребусы. Правильное распределение времени отсутствует, так как создание мультфильма достаточно трудозатратная часть, не укладывающаяся в 15 минут, а в это время работа со зрителями может пройти гораздо быстрее. Рефлексия проводится только с командой-победительницей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</w:t>
              <w:tab/>
              <w:t>Желательно бы сделать интерактивным интелектуальный конкурс "Собери компьютер"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ab/>
              <w:t xml:space="preserve">Несмотря на ряд недочетов актуальность данной разработки не вызывает сомнения, поскольку проверка и оценка знаний, умений и навыков владения технологиями обучающихся является очень важной и необходимой составной частью учебного процесса, а овладение методикой проверки знаний является одной из важных и трудных задач, стоящих перед преподавателем. Спасибо за представленную разработку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64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ой университет -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mummi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c10c15">
    <w:name w:val="c2 c10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mumm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55:00Z</dcterms:created>
  <dc:creator>ученик4</dc:creator>
  <dc:description/>
  <cp:keywords/>
  <dc:language>en-US</dc:language>
  <cp:lastModifiedBy>Малярчикова</cp:lastModifiedBy>
  <cp:lastPrinted>2014-03-01T23:54:00Z</cp:lastPrinted>
  <dcterms:modified xsi:type="dcterms:W3CDTF">2014-03-01T13:55:00Z</dcterms:modified>
  <cp:revision>2</cp:revision>
  <dc:subject/>
  <dc:title>Экспертное заключение</dc:title>
</cp:coreProperties>
</file>