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координатную прямую (за единичный отрезок примите 10 клеток). Отметьте на ней числа 0,4;  1,7 и 2,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числа: а) 7,64 и 7,604;  б) 0,008 и 0,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равенст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 870 г = … кг;    б)  1 м 8 см = …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1 ч 45 мин в часах и запишите результат десятичной дроб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ифры можно подставить вместо звездочки, чтобы было верно неравенство 1*,35 &lt; 12,7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403225</wp:posOffset>
                </wp:positionV>
                <wp:extent cx="438023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514440"/>
                          <a:chOff x="0" y="0"/>
                          <a:chExt cx="4380120" cy="51444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95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96640"/>
                            <a:ext cx="41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74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274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0" y="274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2761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761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6676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936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1.75pt;width:344.85pt;height:40.5pt" coordorigin="386,635" coordsize="6897,810">
                <v:line id="shape_0" from="386,1101" to="932,110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36,1101" to="1220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19,1101" to="1503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05,1101" to="1789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8,1101" to="2072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75,1101" to="2359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58,1101" to="2642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44,1101" to="2928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27,1101" to="3211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14,1101" to="3498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97,1101" to="3781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86,1101" to="4070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69,1101" to="4353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5,1101" to="4639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38,1101" to="4922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25,1101" to="5209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08,1101" to="5492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94,1101" to="5778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7,1101" to="6061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64,1101" to="6348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47,1101" to="6631,110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32,1102" to="7283,1102" stroked="t" o:allowincell="f" style="position:absolute">
                  <v:stroke color="black" weight="1260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;top:106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0;top:106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4;top:106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1070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070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55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635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635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650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те координаты точек А, В и С, отмеченных на координатной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авните числа: а) 0,051 и 0,1;  б) 4,23 и 4,23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в килограмма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 3 кг 500 г;    б)  250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разите 4,8 мин в секун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sz w:val="28"/>
          <w:szCs w:val="28"/>
        </w:rPr>
        <w:t xml:space="preserve"> и запишите ее в виде десятич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в порядке возрастания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ертите координатную прямую (за единичный отрезок примите 10 клеток). Отметьте на ней числа 0,7;  1,3 и 2,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авните числа: а) 4,86  и 4,805;  б) 0,01 и 0,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равенств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 380 м = … км;    б)  10 кг 800 г = … к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зите 4 мин 15 с в минутах и запишите результат десятичной дроб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цифры можно подставить вместо звездочки, чтобы было верно неравенство 23,65 &lt; 23,*51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разно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ординаты точек А, В и С, отмеченных на координатной прямой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41910</wp:posOffset>
                </wp:positionV>
                <wp:extent cx="456120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466560"/>
                          <a:chOff x="0" y="0"/>
                          <a:chExt cx="4561200" cy="466560"/>
                        </a:xfrm>
                      </wpg:grpSpPr>
                      <wps:wsp>
                        <wps:cNvSpPr/>
                        <wps:spPr>
                          <a:xfrm>
                            <a:off x="396612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484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48760"/>
                            <a:ext cx="41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26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226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0" y="226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22860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2860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1924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2844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3pt;width:359.1pt;height:36.75pt" coordorigin="386,66" coordsize="7182,735">
                <v:line id="shape_0" from="6632,457" to="6916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,457" to="932,45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36,457" to="1220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19,457" to="150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05,457" to="1789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8,457" to="2072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75,457" to="2359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58,457" to="2642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44,457" to="2928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27,457" to="321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14,457" to="3498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97,457" to="378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86,457" to="4070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69,457" to="435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5,457" to="4639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38,457" to="4922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25,457" to="5209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08,457" to="5492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94,457" to="5778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7,457" to="606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64,457" to="6348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47,457" to="663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7,458" to="7568,458" stroked="t" o:allowincell="f" style="position:absolute">
                  <v:stroke color="black" weight="1260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0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4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2;top:4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4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411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6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6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11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вните числа: а) 6,435 и 6,44;  б) 0,02 и 0,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в километра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 4 км 300 м;    б)  150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е 5,3 ч в часах и мину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</m:oMath>
      <w:r>
        <w:rPr>
          <w:sz w:val="28"/>
          <w:szCs w:val="28"/>
        </w:rPr>
        <w:t xml:space="preserve"> и запишите ее в виде десятич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в порядке возрастания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ертите координатную прямую (за единичный отрезок примите 10 клеток). Отметьте на ней числа 0,2;  1,6 и 2,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авните числа: а) 0,0987 и 0,4;  б) 31,321 и 31,32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равенств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 3500 кг = … т;    б)  70 р. 80 к. = … 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зите 2 ч 24 мин в часах и запишите результат десятичной дроб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ую часть составляют 6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Десятичные дроби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31"/>
        <w:gridCol w:w="1531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сяти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кнов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ординаты точек А, В и С, отмеченных на координатной прямой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463740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447840"/>
                          <a:chOff x="0" y="0"/>
                          <a:chExt cx="4637520" cy="447840"/>
                        </a:xfrm>
                      </wpg:grpSpPr>
                      <wps:wsp>
                        <wps:cNvSpPr/>
                        <wps:spPr>
                          <a:xfrm>
                            <a:off x="396612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30040"/>
                            <a:ext cx="1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0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20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0" y="20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2095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95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2095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36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908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29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.8pt;width:365.1pt;height:35.25pt" coordorigin="-19,96" coordsize="7302,705">
                <v:line id="shape_0" from="6227,457" to="651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-19,457" to="527,45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31,457" to="815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4,457" to="1098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0,457" to="1384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83,457" to="1667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70,457" to="1954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53,457" to="2237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39,457" to="252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22,457" to="2806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9,457" to="309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91,457" to="3375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81,457" to="3665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63,457" to="3947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50,457" to="4234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33,457" to="4517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20,457" to="4804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02,457" to="5086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89,457" to="537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72,457" to="5656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59,457" to="5943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2,457" to="6226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51,458" to="7282,458" stroked="t" o:allowincell="f" style="position:absolute">
                  <v:stroke color="black" weight="1260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9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5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9;top:423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;top:4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4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4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11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2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9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7,457" to="678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67,457" to="7051,457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равните числа: а) 7,0431 и 7,0427;  б) 0,056 и 0,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в рубля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  1 р. 7 к.;    б)  250 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разите 2,7 ч в мину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ую часть составляют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в порядке убывания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5:00Z</dcterms:created>
  <dc:creator>Малярчикова</dc:creator>
  <dc:description/>
  <cp:keywords/>
  <dc:language>en-US</dc:language>
  <cp:lastModifiedBy>Малярчикова</cp:lastModifiedBy>
  <cp:lastPrinted>2013-10-28T22:13:00Z</cp:lastPrinted>
  <dcterms:modified xsi:type="dcterms:W3CDTF">2013-10-28T12:15:00Z</dcterms:modified>
  <cp:revision>2</cp:revision>
  <dc:subject/>
  <dc:title>Контрольная работа №2</dc:title>
</cp:coreProperties>
</file>