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/>
      </w:pPr>
      <w:r>
        <w:rPr/>
        <w:t>Вариант – 1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коллекции 48 моделей автомобилей. Модели легковых автомобилей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оллекции, остальные модели – грузовые автомобили. Сколько моделей грузовых автомобилей в коллекции?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06090</wp:posOffset>
                </wp:positionH>
                <wp:positionV relativeFrom="paragraph">
                  <wp:posOffset>269875</wp:posOffset>
                </wp:positionV>
                <wp:extent cx="1933575" cy="193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934280"/>
                          <a:chOff x="0" y="0"/>
                          <a:chExt cx="193356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934280"/>
                          </a:xfrm>
                        </wpg:grpSpPr>
                        <wps:wsp>
                          <wps:cNvSpPr/>
                          <wps:spPr>
                            <a:xfrm rot="2097600">
                              <a:off x="272520" y="272520"/>
                              <a:ext cx="1388880" cy="138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398160"/>
                              <a:ext cx="79560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966600"/>
                              <a:ext cx="56844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481320"/>
                              <a:ext cx="50976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307440"/>
                              <a:ext cx="14940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720" y="7848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84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3232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323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23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42.7pt;width:109.35pt;height:109.35pt" coordorigin="5162,854" coordsize="2187,2187">
                <v:group id="shape_0" style="position:absolute;left:5162;top:854;width:2187;height:2187">
                  <v:oval id="shape_0" fillcolor="white" stroked="t" o:allowincell="f" style="position:absolute;left:5163;top:854;width:2186;height:218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31,1052" to="6883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947" to="7152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183" to="6257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909" to="6257,1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7;top:166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2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73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 дробью 40%; 5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</w:tabs>
        <w:ind w:left="720" w:right="2323" w:hanging="360"/>
        <w:jc w:val="both"/>
        <w:rPr/>
      </w:pPr>
      <w:r>
        <w:rPr/>
        <w:t>На диаграмме показано распределение участников спорткомплекса «Заря» по секциям: плавание, гимнастика, баскетбол, волейбол, теннис. Какой процент спортсменов занимается гимнастик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оведения школьной лотереи выпущено 500 билетов. За день до лотереи продали 65% всех билетов. Сколько билетов уже прод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отовленной краски хватит для работы одного маляра в течение 40 ч или для данной работы маляра со своим учеником в течение 24 ч. На сколько часов хватит этой краски, если ученик будет работать оди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/>
      </w:pPr>
      <w:r>
        <w:rPr/>
        <w:t>Вариант – 2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ллекции 120 марок, среди них 80 марок с изображениями животных, а остальные – с изображениями растений. Какую часть коллекции составляют марки с изображениями растен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</w:tabs>
        <w:ind w:left="720" w:right="55" w:hanging="360"/>
        <w:jc w:val="both"/>
        <w:rPr/>
      </w:pPr>
      <w:r>
        <w:rPr/>
        <w:t>В первый день прививки были сделаны 30% учащихся школы, во второй день – 35% учащихся, а остальным – в третий день. Какому проценту учащихся прививки были сделаны в третий ден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дите 45% от 800 тыс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ервый день тренировки вратарь из 36 бросков по воротам отбил 30, во второй день из 45 бросков отбил 35, в третий день из 40 бросков отбил 32. В какой из дней тренировки вратарь показал лучший результа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вочк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х учащихся класса. Известно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мальчиков класса посещают спортивные секции.</w:t>
      </w:r>
    </w:p>
    <w:p>
      <w:pPr>
        <w:pStyle w:val="Normal"/>
        <w:ind w:left="708" w:hanging="0"/>
        <w:jc w:val="both"/>
        <w:rPr/>
      </w:pPr>
      <w:r>
        <w:rPr/>
        <w:t>а) Какую часть класса составляют мальчики, не посещающие секции?</w:t>
      </w:r>
    </w:p>
    <w:p>
      <w:pPr>
        <w:pStyle w:val="Normal"/>
        <w:ind w:left="708" w:hanging="0"/>
        <w:jc w:val="both"/>
        <w:rPr/>
      </w:pPr>
      <w:r>
        <w:rPr/>
        <w:t>б) Сколько учащихся в классе, если 8 мальчиков не посещают секц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школу привезли 1200 тетрадей. Для первоклассников выдел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тетрадей, а оставшиеся отдали второклассникам. Сколько тетрадей получили второклассн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 дробью 20%; 2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Что больше: три пятых запаса муки или 40% этого запаса му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ирке 600 зрителей, из них 60% - дети. Сколько всего детей среди зрителей цир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арный поезд проезжает расстояние между двумя городами за 30 ч. Однажды товарный и скорый поезда выехали навстречу друг другу из этих городов и встретились через 12 ч. За сколько часов скорый поезд проезжает расстояние между этими город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льбоме 180 фотоснимков. Среди них 120 цветных, а остальные – черно-белые. Какую часть всех фотоснимков составляют черно-белые?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60700</wp:posOffset>
                </wp:positionH>
                <wp:positionV relativeFrom="paragraph">
                  <wp:posOffset>162560</wp:posOffset>
                </wp:positionV>
                <wp:extent cx="1814830" cy="181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814760"/>
                          <a:chOff x="0" y="0"/>
                          <a:chExt cx="1814760" cy="1814760"/>
                        </a:xfrm>
                      </wpg:grpSpPr>
                      <wps:wsp>
                        <wps:cNvSpPr/>
                        <wps:spPr>
                          <a:xfrm rot="2097600">
                            <a:off x="255600" y="255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73320"/>
                            <a:ext cx="74664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06840"/>
                            <a:ext cx="5335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73656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1204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3100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32.95pt;width:102.6pt;height:102.6pt" coordorigin="5223,659" coordsize="2052,2052">
                <v:oval id="shape_0" fillcolor="white" stroked="t" o:allowincell="f" style="position:absolute;left:5222;top:658;width:2051;height:2051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1,844" to="6836,2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0,1684" to="708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4;top:1416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007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092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ind w:left="720" w:right="2323" w:hanging="360"/>
        <w:jc w:val="both"/>
        <w:rPr/>
      </w:pPr>
      <w:r>
        <w:rPr/>
        <w:t>На диаграмме показан расход горючего за три дня. Какой процент всего горючего израсходовали в третий ден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15% от 3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ранный урожай яблок распределили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сех яблок засушили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 пошло на варенье, а из оставшихся 2 кг яблок сварили компот.</w:t>
      </w:r>
    </w:p>
    <w:p>
      <w:pPr>
        <w:pStyle w:val="Normal"/>
        <w:ind w:left="708" w:hanging="0"/>
        <w:jc w:val="both"/>
        <w:rPr/>
      </w:pPr>
      <w:r>
        <w:rPr/>
        <w:t>а) Какая часть всего урожая пошла на компот?</w:t>
      </w:r>
    </w:p>
    <w:p>
      <w:pPr>
        <w:pStyle w:val="Normal"/>
        <w:ind w:left="708" w:hanging="0"/>
        <w:jc w:val="both"/>
        <w:rPr/>
      </w:pPr>
      <w:r>
        <w:rPr/>
        <w:t>б) Сколько всего собрали ябло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 учебный год ученик использовал 54 тетради. Среди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в линейку, а остальные – в клетку. Сколько тетрадей в клетку он использова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зите дробью 10%; 75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Что больше: четверть собранного урожая или 20% этого урожа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театре 800 мест, 45% всех мест – в партере. Сколько мест в парте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бочку налили 75 л воды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ее вместимости, а затем еще треть от незаполненной части.</w:t>
      </w:r>
    </w:p>
    <w:p>
      <w:pPr>
        <w:pStyle w:val="Normal"/>
        <w:ind w:left="708" w:hanging="0"/>
        <w:jc w:val="both"/>
        <w:rPr/>
      </w:pPr>
      <w:r>
        <w:rPr/>
        <w:t>а) Сколько воды в бочке?</w:t>
      </w:r>
    </w:p>
    <w:p>
      <w:pPr>
        <w:pStyle w:val="Normal"/>
        <w:ind w:left="708" w:hanging="0"/>
        <w:jc w:val="both"/>
        <w:rPr/>
      </w:pPr>
      <w:r>
        <w:rPr/>
        <w:t>б) Какая часть бочки так и осталась незаполн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заика состоит из 600 фрагментов. Мальчик выложил 480 фрагментов. Какую часть мозаики ему осталось сложить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В первый день в питомнике продали 30% имевшихся саженцев, во второй день – еще 45%. Сколько процентов саженцев осталось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йдите 35% от 200 тонн картоф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ля и Митя собрали корзину грибов. Белые грибы соста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собранных грибов, причем на долю Коли пришло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айденных ими белых грибов. Сколько всего грибов в корзине, если Митя нашел 18 белых гриб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/>
      </w:pPr>
      <w:r>
        <w:rPr/>
        <w:t>Вариант – 7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коллекции 48 моделей автомобилей. Модели легковых автомобилей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оллекции, остальные модели – грузовые автомобили. Сколько моделей грузовых автомобилей в коллекции?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06090</wp:posOffset>
                </wp:positionH>
                <wp:positionV relativeFrom="paragraph">
                  <wp:posOffset>269875</wp:posOffset>
                </wp:positionV>
                <wp:extent cx="1933575" cy="1934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934280"/>
                          <a:chOff x="0" y="0"/>
                          <a:chExt cx="193356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934280"/>
                          </a:xfrm>
                        </wpg:grpSpPr>
                        <wps:wsp>
                          <wps:cNvSpPr/>
                          <wps:spPr>
                            <a:xfrm rot="2097600">
                              <a:off x="272520" y="272520"/>
                              <a:ext cx="1388880" cy="138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398160"/>
                              <a:ext cx="79560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966600"/>
                              <a:ext cx="56844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481320"/>
                              <a:ext cx="50976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307440"/>
                              <a:ext cx="14940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720" y="7848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84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3232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323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23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42.7pt;width:109.35pt;height:109.35pt" coordorigin="5162,854" coordsize="2187,2187">
                <v:group id="shape_0" style="position:absolute;left:5162;top:854;width:2187;height:2187">
                  <v:oval id="shape_0" fillcolor="white" stroked="t" o:allowincell="f" style="position:absolute;left:5163;top:854;width:2186;height:218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31,1052" to="6883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947" to="7152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183" to="6257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909" to="6257,1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7;top:166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2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73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разите дробью 40%; 50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62" w:leader="none"/>
        </w:tabs>
        <w:ind w:left="720" w:right="2323" w:hanging="360"/>
        <w:jc w:val="both"/>
        <w:rPr/>
      </w:pPr>
      <w:r>
        <w:rPr/>
        <w:t>На диаграмме показано распределение участников спорткомплекса «Заря» по секциям: плавание, гимнастика, баскетбол, волейбол, теннис. Какой процент спортсменов занимается гимнастик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проведения школьной лотереи выпущено 500 билетов. За день до лотереи продали 65% всех билетов. Сколько билетов уже прод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готовленной краски хватит для работы одного маляра в течение 40 ч или для данной работы маляра со своим учеником в течение 24 ч. На сколько часов хватит этой краски, если ученик будет работать оди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/>
      </w:pPr>
      <w:r>
        <w:rPr/>
        <w:t>Вариант – 8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оллекции 120 марок, среди них 80 марок с изображениями животных, а остальные – с изображениями растений. Какую часть коллекции составляют марки с изображениями растени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71" w:leader="none"/>
        </w:tabs>
        <w:ind w:left="720" w:right="55" w:hanging="360"/>
        <w:jc w:val="both"/>
        <w:rPr/>
      </w:pPr>
      <w:r>
        <w:rPr/>
        <w:t>В первый день прививки были сделаны 30% учащихся школы, во второй день – 35% учащихся, а остальным – в третий день. Какому проценту учащихся прививки были сделаны в третий ден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те 45% от 800 тыс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ервый день тренировки вратарь из 36 бросков по воротам отбил 30, во второй день из 45 бросков отбил 35, в третий день из 40 бросков отбил 32. В какой из дней тренировки вратарь показал лучший результат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евочк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х учащихся класса. Известно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мальчиков класса посещают спортивные секции.</w:t>
      </w:r>
    </w:p>
    <w:p>
      <w:pPr>
        <w:pStyle w:val="Normal"/>
        <w:ind w:left="708" w:hanging="0"/>
        <w:jc w:val="both"/>
        <w:rPr/>
      </w:pPr>
      <w:r>
        <w:rPr/>
        <w:t>а) Какую часть класса составляют мальчики, не посещающие секции?</w:t>
      </w:r>
    </w:p>
    <w:p>
      <w:pPr>
        <w:pStyle w:val="Normal"/>
        <w:ind w:left="708" w:hanging="0"/>
        <w:jc w:val="both"/>
        <w:rPr/>
      </w:pPr>
      <w:r>
        <w:rPr/>
        <w:t>б) Сколько учащихся в классе, если 8 мальчиков не посещают секц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школу привезли 1200 тетрадей. Для первоклассников выдел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тетрадей, а оставшиеся отдали второклассникам. Сколько тетрадей получили второклассник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зите дробью 20%; 2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Что больше: три пятых запаса муки или 40% этого запаса мук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цирке 600 зрителей, из них 60% - дети. Сколько всего детей среди зрителей цир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jc w:val="both"/>
        <w:rPr/>
      </w:pPr>
      <w:r>
        <w:rPr/>
        <w:t>Товарный поезд проезжает расстояние между двумя городами за 30 ч. Однажды товарный и скорый поезда выехали навстречу друг другу из этих городов и встретились через 12 ч. За сколько часов скорый поезд проезжает расстояние между этими город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альбоме 180 фотоснимков. Среди них 120 цветных, а остальные – черно-белые. Какую часть всех фотоснимков составляют черно-белые?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60700</wp:posOffset>
                </wp:positionH>
                <wp:positionV relativeFrom="paragraph">
                  <wp:posOffset>162560</wp:posOffset>
                </wp:positionV>
                <wp:extent cx="1814830" cy="1814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814760"/>
                          <a:chOff x="0" y="0"/>
                          <a:chExt cx="1814760" cy="1814760"/>
                        </a:xfrm>
                      </wpg:grpSpPr>
                      <wps:wsp>
                        <wps:cNvSpPr/>
                        <wps:spPr>
                          <a:xfrm rot="2097600">
                            <a:off x="255600" y="255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73320"/>
                            <a:ext cx="74664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06840"/>
                            <a:ext cx="5335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73656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1204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3100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32.95pt;width:102.6pt;height:102.6pt" coordorigin="5223,659" coordsize="2052,2052">
                <v:oval id="shape_0" fillcolor="white" stroked="t" o:allowincell="f" style="position:absolute;left:5222;top:658;width:2051;height:2051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1,844" to="6836,2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0,1684" to="708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4;top:1416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007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092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ind w:left="720" w:right="2323" w:hanging="360"/>
        <w:jc w:val="both"/>
        <w:rPr/>
      </w:pPr>
      <w:r>
        <w:rPr/>
        <w:t>На диаграмме показан расход горючего за три дня. Какой процент всего горючего израсходовали в третий ден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15% от 3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ранный урожай яблок распределили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сех яблок засушили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 пошло на варенье, а из оставшихся 2 кг яблок сварили компот.</w:t>
      </w:r>
    </w:p>
    <w:p>
      <w:pPr>
        <w:pStyle w:val="Normal"/>
        <w:ind w:left="708" w:hanging="0"/>
        <w:jc w:val="both"/>
        <w:rPr/>
      </w:pPr>
      <w:r>
        <w:rPr/>
        <w:t>а) Какая часть всего урожая пошла на компот?</w:t>
      </w:r>
    </w:p>
    <w:p>
      <w:pPr>
        <w:pStyle w:val="Normal"/>
        <w:ind w:left="708" w:hanging="0"/>
        <w:jc w:val="both"/>
        <w:rPr/>
      </w:pPr>
      <w:r>
        <w:rPr/>
        <w:t>б) Сколько всего собрали ябло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 учебный год ученик использовал 54 тетради. Среди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в линейку, а остальные – в клетку. Сколько тетрадей в клетку он использовал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разите дробью 10%; 75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Что больше: четверть собранного урожая или 20% этого урожа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театре 800 мест, 45% всех мест – в партере. Сколько мест в парте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бочку налили 75 л воды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ее вместимости, а затем еще треть от незаполненной части.</w:t>
      </w:r>
    </w:p>
    <w:p>
      <w:pPr>
        <w:pStyle w:val="Normal"/>
        <w:ind w:left="708" w:hanging="0"/>
        <w:jc w:val="both"/>
        <w:rPr/>
      </w:pPr>
      <w:r>
        <w:rPr/>
        <w:t>а) Сколько воды в бочке?</w:t>
      </w:r>
    </w:p>
    <w:p>
      <w:pPr>
        <w:pStyle w:val="Normal"/>
        <w:ind w:left="708" w:hanging="0"/>
        <w:jc w:val="both"/>
        <w:rPr/>
      </w:pPr>
      <w:r>
        <w:rPr/>
        <w:t>б) Какая часть бочки так и осталась незаполн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заика состоит из 600 фрагментов. Мальчик выложил 480 фрагментов. Какую часть мозаики ему осталось сложи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В первый день в питомнике продали 30% имевшихся саженцев, во второй день – еще 45%. Сколько процентов саженцев осталос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35% от 200 тонн картоф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я и Митя собрали корзину грибов. Белые грибы соста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собранных грибов, причем на долю Коли пришло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айденных ими белых грибов. Сколько всего грибов в корзине, если Митя нашел 18 белых гриб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/>
      </w:pPr>
      <w:r>
        <w:rPr/>
        <w:t>Вариант – 13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коллекции 48 моделей автомобилей. Модели легковых автомобилей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коллекции, остальные модели – грузовые автомобили. Сколько моделей грузовых автомобилей в коллекции?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006090</wp:posOffset>
                </wp:positionH>
                <wp:positionV relativeFrom="paragraph">
                  <wp:posOffset>269875</wp:posOffset>
                </wp:positionV>
                <wp:extent cx="1933575" cy="1934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934280"/>
                          <a:chOff x="0" y="0"/>
                          <a:chExt cx="193356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934280"/>
                          </a:xfrm>
                        </wpg:grpSpPr>
                        <wps:wsp>
                          <wps:cNvSpPr/>
                          <wps:spPr>
                            <a:xfrm rot="2097600">
                              <a:off x="272520" y="272520"/>
                              <a:ext cx="1388880" cy="138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398160"/>
                              <a:ext cx="79560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966600"/>
                              <a:ext cx="56844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481320"/>
                              <a:ext cx="50976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307440"/>
                              <a:ext cx="14940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720" y="7848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84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3232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323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23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42.7pt;width:109.35pt;height:109.35pt" coordorigin="5162,854" coordsize="2187,2187">
                <v:group id="shape_0" style="position:absolute;left:5162;top:854;width:2187;height:2187">
                  <v:oval id="shape_0" fillcolor="white" stroked="t" o:allowincell="f" style="position:absolute;left:5163;top:854;width:2186;height:218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31,1052" to="6883,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1947" to="7152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183" to="6257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909" to="6257,1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7;top:166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2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73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зите дробью 40%; 5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62" w:leader="none"/>
        </w:tabs>
        <w:ind w:left="720" w:right="2323" w:hanging="360"/>
        <w:jc w:val="both"/>
        <w:rPr/>
      </w:pPr>
      <w:r>
        <w:rPr/>
        <w:t>На диаграмме показано распределение участников спорткомплекса «Заря» по секциям: плавание, гимнастика, баскетбол, волейбол, теннис. Какой процент спортсменов занимается гимнастико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ведения школьной лотереи выпущено 500 билетов. За день до лотереи продали 65% всех билетов. Сколько билетов уже прод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готовленной краски хватит для работы одного маляра в течение 40 ч или для данной работы маляра со своим учеником в течение 24 ч. На сколько часов хватит этой краски, если ученик будет работать оди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/>
      </w:pPr>
      <w:r>
        <w:rPr/>
        <w:t>Вариант – 14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коллекции 120 марок, среди них 80 марок с изображениями животных, а остальные – с изображениями растений. Какую часть коллекции составляют марки с изображениями растений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71" w:leader="none"/>
        </w:tabs>
        <w:ind w:left="720" w:right="55" w:hanging="360"/>
        <w:jc w:val="both"/>
        <w:rPr/>
      </w:pPr>
      <w:r>
        <w:rPr/>
        <w:t>В первый день прививки были сделаны 30% учащихся школы, во второй день – 35% учащихся, а остальным – в третий день. Какому проценту учащихся прививки были сделаны в третий день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йдите 45% от 800 тыс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первый день тренировки вратарь из 36 бросков по воротам отбил 30, во второй день из 45 бросков отбил 35, в третий день из 40 бросков отбил 32. В какой из дней тренировки вратарь показал лучший результат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евочк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х учащихся класса. Известно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мальчиков класса посещают спортивные секции.</w:t>
      </w:r>
    </w:p>
    <w:p>
      <w:pPr>
        <w:pStyle w:val="Normal"/>
        <w:ind w:left="708" w:hanging="0"/>
        <w:jc w:val="both"/>
        <w:rPr/>
      </w:pPr>
      <w:r>
        <w:rPr/>
        <w:t>а) Какую часть класса составляют мальчики, не посещающие секции?</w:t>
      </w:r>
    </w:p>
    <w:p>
      <w:pPr>
        <w:pStyle w:val="Normal"/>
        <w:ind w:left="708" w:hanging="0"/>
        <w:jc w:val="both"/>
        <w:rPr/>
      </w:pPr>
      <w:r>
        <w:rPr/>
        <w:t>б) Сколько учащихся в классе, если 8 мальчиков не посещают секц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школу привезли 1200 тетрадей. Для первоклассников выдел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тетрадей, а оставшиеся отдали второклассникам. Сколько тетрадей получили второклассник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разите дробью 20%; 25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Что больше: три пятых запаса муки или 40% этого запаса мук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цирке 600 зрителей, из них 60% - дети. Сколько всего детей среди зрителей цир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6"/>
        </w:numPr>
        <w:jc w:val="both"/>
        <w:rPr/>
      </w:pPr>
      <w:r>
        <w:rPr/>
        <w:t>Товарный поезд проезжает расстояние между двумя городами за 30 ч. Однажды товарный и скорый поезда выехали навстречу друг другу из этих городов и встретились через 12 ч. За сколько часов скорый поезд проезжает расстояние между этими город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альбоме 180 фотоснимков. Среди них 120 цветных, а остальные – черно-белые. Какую часть всех фотоснимков составляют черно-белые?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60700</wp:posOffset>
                </wp:positionH>
                <wp:positionV relativeFrom="paragraph">
                  <wp:posOffset>162560</wp:posOffset>
                </wp:positionV>
                <wp:extent cx="1814830" cy="1814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814760"/>
                          <a:chOff x="0" y="0"/>
                          <a:chExt cx="1814760" cy="1814760"/>
                        </a:xfrm>
                      </wpg:grpSpPr>
                      <wps:wsp>
                        <wps:cNvSpPr/>
                        <wps:spPr>
                          <a:xfrm rot="2097600">
                            <a:off x="255600" y="255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73320"/>
                            <a:ext cx="74664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06840"/>
                            <a:ext cx="5335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73656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11204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31000"/>
                            <a:ext cx="348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32.95pt;width:102.6pt;height:102.6pt" coordorigin="5223,659" coordsize="2052,2052">
                <v:oval id="shape_0" fillcolor="white" stroked="t" o:allowincell="f" style="position:absolute;left:5222;top:658;width:2051;height:2051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1,844" to="6836,2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0,1684" to="708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4;top:1416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007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092;width:5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</w:tabs>
        <w:ind w:left="720" w:right="2323" w:hanging="360"/>
        <w:jc w:val="both"/>
        <w:rPr/>
      </w:pPr>
      <w:r>
        <w:rPr/>
        <w:t>На диаграмме показан расход горючего за три дня. Какой процент всего горючего израсходовали в третий ден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те 15% от 3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бранный урожай яблок распределили следующим образо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сех яблок засушили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остатка пошло на варенье, а из оставшихся 2 кг яблок сварили компот.</w:t>
      </w:r>
    </w:p>
    <w:p>
      <w:pPr>
        <w:pStyle w:val="Normal"/>
        <w:ind w:left="708" w:hanging="0"/>
        <w:jc w:val="both"/>
        <w:rPr/>
      </w:pPr>
      <w:r>
        <w:rPr/>
        <w:t>а) Какая часть всего урожая пошла на компот?</w:t>
      </w:r>
    </w:p>
    <w:p>
      <w:pPr>
        <w:pStyle w:val="Normal"/>
        <w:ind w:left="708" w:hanging="0"/>
        <w:jc w:val="both"/>
        <w:rPr/>
      </w:pPr>
      <w:r>
        <w:rPr/>
        <w:t>б) Сколько всего собрали ябло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учебный год ученик использовал 54 тетради. Среди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в линейку, а остальные – в клетку. Сколько тетрадей в клетку он использов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 дробью 10%; 7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Что больше: четверть собранного урожая или 20% этого урожа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атре 800 мест, 45% всех мест – в партере. Сколько мест в парте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бочку налили 75 л воды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ее вместимости, а затем еще треть от незаполненной части.</w:t>
      </w:r>
    </w:p>
    <w:p>
      <w:pPr>
        <w:pStyle w:val="Normal"/>
        <w:ind w:left="708" w:hanging="0"/>
        <w:jc w:val="both"/>
        <w:rPr/>
      </w:pPr>
      <w:r>
        <w:rPr/>
        <w:t>а) Сколько воды в бочке?</w:t>
      </w:r>
    </w:p>
    <w:p>
      <w:pPr>
        <w:pStyle w:val="Normal"/>
        <w:ind w:left="708" w:hanging="0"/>
        <w:jc w:val="both"/>
        <w:rPr/>
      </w:pPr>
      <w:r>
        <w:rPr/>
        <w:t>б) Какая часть бочки так и осталась незаполн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ыкновенные дроби»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ая ч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заика состоит из 600 фрагментов. Мальчик выложил 480 фрагментов. Какую часть мозаики ему осталось слож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разите в процентах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</w:tabs>
        <w:ind w:left="720" w:right="55" w:hanging="360"/>
        <w:jc w:val="both"/>
        <w:rPr/>
      </w:pPr>
      <w:r>
        <w:rPr/>
        <w:t>В первый день в питомнике продали 30% имевшихся саженцев, во второй день – еще 45%. Сколько процентов саженцев осталос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35% от 200 тонн картоф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ложите величины в порядке возрастания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я и Митя собрали корзину грибов. Белые грибы состав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собранных грибов, причем на долю Коли пришло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найденных ими белых грибов. Сколько всего грибов в корзине, если Митя нашел 18 белых гриб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01">
    <w:name w:val="Стиль (латиница) Times New Roman 14 пт После:  0 пт снизу: (один...1"/>
    <w:basedOn w:val="Normal"/>
    <w:qFormat/>
    <w:pPr>
      <w:spacing w:lineRule="auto" w:line="360"/>
    </w:pPr>
    <w:rPr>
      <w:sz w:val="28"/>
      <w:szCs w:val="20"/>
    </w:rPr>
  </w:style>
  <w:style w:type="paragraph" w:styleId="TimesNewRoman140">
    <w:name w:val="Стиль (латиница) Times New Roman 14 пт По центру После:  0 пт с...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0:00Z</dcterms:created>
  <dc:creator>Малярчикова</dc:creator>
  <dc:description/>
  <cp:keywords/>
  <dc:language>en-US</dc:language>
  <cp:lastModifiedBy>Малярчикова</cp:lastModifiedBy>
  <cp:lastPrinted>2013-09-24T22:05:00Z</cp:lastPrinted>
  <dcterms:modified xsi:type="dcterms:W3CDTF">2013-09-24T12:06:00Z</dcterms:modified>
  <cp:revision>4</cp:revision>
  <dc:subject/>
  <dc:title>КОНТРОЛЬНАЯ РАБОТА №1</dc:title>
</cp:coreProperties>
</file>