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.  Соотнесите изображение тела и его название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343275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>1) конус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ab/>
        <w:t>2) пирамида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ab/>
        <w:t>3) цилиндр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ab/>
        <w:t>4) шар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1933575" cy="1552575"/>
            <wp:effectExtent l="0" t="0" r="0" b="0"/>
            <wp:wrapSquare wrapText="bothSides"/>
            <wp:docPr id="2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.  Какие грани многогранника являются невидимыми?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) только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DEF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)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DEF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>и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DACF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3)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ABC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DABE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BCFE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4)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ABC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i/>
          <w:iCs/>
          <w:color w:val="000000"/>
        </w:rPr>
        <w:t>DEF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Style w:val="Emphasis"/>
          <w:color w:val="000000"/>
        </w:rPr>
        <w:t>DACF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3.  У какого из изображенных многогранников 5 граней 9 ребер и 6 вершин?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25882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4.  На каком из рисунков к заданию 3 изображена треугольная пирамид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>1) 1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ab/>
        <w:tab/>
        <w:t>2) 2</w:t>
      </w:r>
      <w:r>
        <w:rPr>
          <w:rStyle w:val="Appleconvertedspace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ab/>
        <w:tab/>
        <w:t>3) 3</w:t>
      </w:r>
    </w:p>
    <w:p>
      <w:pPr>
        <w:pStyle w:val="Style15"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5.  Необходимо изготовить каркасную модель куба с ребром 15 см. Какой длины проволока потребуется для этого?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6.  Вычислите объем прямоугольного параллелепипеда с измерениями, равными 8 дм, 12 дм, 15 дм.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943600" cy="128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83400"/>
                          <a:chOff x="0" y="0"/>
                          <a:chExt cx="5943600" cy="1283400"/>
                        </a:xfrm>
                      </wpg:grpSpPr>
                      <wps:wsp>
                        <wps:cNvSpPr txBox="1"/>
                        <wps:spPr>
                          <a:xfrm>
                            <a:off x="114480" y="8002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"/>
                            <a:ext cx="28576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0"/>
                            <a:ext cx="285768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468pt;height:101.05pt" coordorigin="0,382" coordsize="9360,2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642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f" o:allowincell="f" style="position:absolute;left:0;top:454;width:4499;height:1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82;width:4499;height:20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color w:val="000000"/>
        </w:rPr>
        <w:t>7. Соотнесите правильный многогранник и его развертку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8. Определите объем геометрического тела, если объем одного кубика равен 1 см</w:t>
      </w:r>
      <w:r>
        <w:rPr>
          <w:rFonts w:cs="Palatino Linotype" w:ascii="Palatino Linotype" w:hAnsi="Palatino Linotype"/>
          <w:color w:val="000000"/>
          <w:vertAlign w:val="superscript"/>
        </w:rPr>
        <w:t>3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762125" cy="1581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8:00Z</dcterms:created>
  <dc:creator>Малярчикова</dc:creator>
  <dc:description/>
  <cp:keywords/>
  <dc:language>en-US</dc:language>
  <cp:lastModifiedBy>Малярчикова</cp:lastModifiedBy>
  <cp:lastPrinted>2013-04-24T00:06:00Z</cp:lastPrinted>
  <dcterms:modified xsi:type="dcterms:W3CDTF">2013-04-23T14:08:00Z</dcterms:modified>
  <cp:revision>2</cp:revision>
  <dc:subject/>
  <dc:title>1</dc:title>
</cp:coreProperties>
</file>