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туральные числа»</w:t>
      </w:r>
    </w:p>
    <w:p>
      <w:pPr>
        <w:pStyle w:val="Normal"/>
        <w:jc w:val="center"/>
        <w:rPr/>
      </w:pPr>
      <w:r>
        <w:rPr/>
        <w:t>Вариант – 1</w:t>
      </w:r>
    </w:p>
    <w:tbl>
      <w:tblPr>
        <w:tblW w:w="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7"/>
        <w:gridCol w:w="907"/>
        <w:gridCol w:w="9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зад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зад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зад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зад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зад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язательная ч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Запишите цифрами число: а) сто восемь миллионов двадцать шесть тысяч семнадцать; б) 120 ты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Запишите в виде суммы разрядных слагаемых число 42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авните числа: а) 1930 и 12100; б) 2982 и 28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93980</wp:posOffset>
                </wp:positionV>
                <wp:extent cx="2940685" cy="41211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840" cy="412200"/>
                          <a:chOff x="0" y="0"/>
                          <a:chExt cx="2940840" cy="412200"/>
                        </a:xfrm>
                      </wpg:grpSpPr>
                      <wpg:grpSp>
                        <wpg:cNvGrpSpPr/>
                        <wpg:grpSpPr>
                          <a:xfrm>
                            <a:off x="0" y="212760"/>
                            <a:ext cx="2940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04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44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52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76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052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56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728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20" y="202680"/>
                            <a:ext cx="200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201960"/>
                            <a:ext cx="200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0"/>
                            <a:ext cx="285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6480"/>
                            <a:ext cx="285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720" y="6480"/>
                            <a:ext cx="285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7.4pt;width:231.5pt;height:32.45pt" coordorigin="182,148" coordsize="4630,649">
                <v:group id="shape_0" style="position:absolute;left:182;top:483;width:4630;height:0">
                  <v:line id="shape_0" from="182,483" to="391,483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391,483" to="600,48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05,483" to="814,48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811,483" to="1020,48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025,483" to="1234,48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231,483" to="1440,48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445,483" to="1654,48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651,483" to="1860,48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865,483" to="2074,48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071,483" to="2280,48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285,483" to="2494,48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491,483" to="2700,48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705,483" to="2914,48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911,483" to="3120,48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125,483" to="3334,48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331,483" to="3540,48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545,483" to="3754,48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763,483" to="3972,48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969,483" to="4178,48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183,483" to="4392,48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389,483" to="4598,483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4603,483" to="4812,483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;top:467;width:31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;top:466;width:31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;top:148;width:4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6;top:158;width:4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6;top:158;width:4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Каким числам соответствуют точки </w:t>
      </w:r>
      <w:r>
        <w:rPr>
          <w:i/>
          <w:sz w:val="22"/>
          <w:szCs w:val="22"/>
        </w:rPr>
        <w:t>А, В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Масса груза равна 6820 кг. Сколько это примерно тонн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авните 5 ч 10 мин и 310 мин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полнительная ч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Найдите координату точки, которая является серединой отрезка с концами в точках А(2) и В(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Запишите все трехзначные числа, которые можно составить, используя цифры 1 и 2. Сколько таких чисел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туральные числа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риант – 2</w:t>
      </w:r>
    </w:p>
    <w:tbl>
      <w:tblPr>
        <w:tblW w:w="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7"/>
        <w:gridCol w:w="907"/>
        <w:gridCol w:w="9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зад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зад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зад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зад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зад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язательная ча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Запишите цифрами число: а) двести пятьдесят миллионов сто тысяч двадцать три; б) 70 мл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Запишите в виде суммы разрядных слагаемых число 104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Сравните числа: а) 303003 и 300333; б) 1795 и 186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Отметьте на координатной прямой числа 7, 10,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Расстояние между деревнями равно 8430 м. Сколько это примерно километр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Сравните 9м 20 см и 900 см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полнительная ча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Запишите все цифры, которые можно подставить вместо звездочки, чтобы получилось верное неравенство: а) 23* &gt; 234; б) 45*3 &lt; 453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Каким числам соответствуют точки А, В и С?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49530</wp:posOffset>
                </wp:positionV>
                <wp:extent cx="2940685" cy="40576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840" cy="405720"/>
                          <a:chOff x="0" y="0"/>
                          <a:chExt cx="2940840" cy="405720"/>
                        </a:xfrm>
                      </wpg:grpSpPr>
                      <wpg:grpSp>
                        <wpg:cNvGrpSpPr/>
                        <wpg:grpSpPr>
                          <a:xfrm>
                            <a:off x="0" y="206280"/>
                            <a:ext cx="2940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04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44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52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76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052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56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728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20" y="196200"/>
                            <a:ext cx="200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181080"/>
                            <a:ext cx="414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0"/>
                            <a:ext cx="285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7560"/>
                            <a:ext cx="285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960" y="14040"/>
                            <a:ext cx="285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3.9pt;width:231.5pt;height:31.95pt" coordorigin="57,78" coordsize="4630,639">
                <v:group id="shape_0" style="position:absolute;left:57;top:403;width:4630;height:0">
                  <v:line id="shape_0" from="57,403" to="266,403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266,403" to="475,40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80,403" to="689,40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86,403" to="895,40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900,403" to="1109,40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106,403" to="1315,40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320,403" to="1529,40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526,403" to="1735,40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740,403" to="1949,40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946,403" to="2155,40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160,403" to="2369,40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366,403" to="2575,40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580,403" to="2789,40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786,403" to="2995,40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000,403" to="3209,40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206,403" to="3415,40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420,403" to="3629,40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638,403" to="3847,40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844,403" to="4053,40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058,403" to="4267,40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264,403" to="4473,403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4478,403" to="4687,403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8;top:387;width:31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;top:363;width:65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;top:78;width:4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;top:90;width:4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4;top:100;width:4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туральные числа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риант – 3</w:t>
      </w:r>
    </w:p>
    <w:tbl>
      <w:tblPr>
        <w:tblW w:w="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7"/>
        <w:gridCol w:w="907"/>
        <w:gridCol w:w="9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зад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зад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зад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зад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задани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язательная ча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Запишите цифрами число: а) сорок шесть миллионов двести семь тысяч тринадцать; б) 500 ты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Запишите в виде суммы разрядных слагаемых число 71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Сравните числа: а) 102300 и 97843; б) 20222 и 220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252730</wp:posOffset>
                </wp:positionV>
                <wp:extent cx="2940685" cy="412115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840" cy="412200"/>
                          <a:chOff x="0" y="0"/>
                          <a:chExt cx="2940840" cy="412200"/>
                        </a:xfrm>
                      </wpg:grpSpPr>
                      <wpg:grpSp>
                        <wpg:cNvGrpSpPr/>
                        <wpg:grpSpPr>
                          <a:xfrm>
                            <a:off x="0" y="212760"/>
                            <a:ext cx="2940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04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44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52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76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052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56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728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20" y="202680"/>
                            <a:ext cx="200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201960"/>
                            <a:ext cx="200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0"/>
                            <a:ext cx="285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6480"/>
                            <a:ext cx="285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720" y="6480"/>
                            <a:ext cx="285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19.9pt;width:231.5pt;height:32.45pt" coordorigin="182,398" coordsize="4630,649">
                <v:group id="shape_0" style="position:absolute;left:182;top:733;width:4630;height:0">
                  <v:line id="shape_0" from="182,733" to="391,733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391,733" to="600,73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05,733" to="814,73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811,733" to="1020,73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025,733" to="1234,73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231,733" to="1440,73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445,733" to="1654,73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651,733" to="1860,73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865,733" to="2074,73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071,733" to="2280,73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285,733" to="2494,73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491,733" to="2700,73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705,733" to="2914,73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911,733" to="3120,73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125,733" to="3334,73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331,733" to="3540,73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545,733" to="3754,73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763,733" to="3972,73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969,733" to="4178,73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183,733" to="4392,73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389,733" to="4598,733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4603,733" to="4812,733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3;top:717;width:31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;top:716;width:31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;top:398;width:4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408;width:4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6;top:408;width:4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Какие числа изображены точками </w:t>
      </w:r>
      <w:r>
        <w:rPr>
          <w:i/>
          <w:sz w:val="22"/>
          <w:szCs w:val="22"/>
        </w:rPr>
        <w:t>А, В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 на координатной прямой?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Длина рейки равна 192 см. Сколько это примерно метро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авните 3 т 6 ц и 4000 к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полнительная ча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Найдите координату середины отрезка, концами которого являются точки А(1) и В(15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Из цифр 1, 3, 5 составьте все возможные трехзначные числа, используя при записи числа каждую цифру один раз? Сколько таких чисел можно составить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туральные числа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риант – 4</w:t>
      </w:r>
    </w:p>
    <w:tbl>
      <w:tblPr>
        <w:tblW w:w="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7"/>
        <w:gridCol w:w="907"/>
        <w:gridCol w:w="9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зад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зад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зад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зад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задани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язательная час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Запишите цифрами число: а) пятьсот три миллиона восемьсот двенадцать тысяч девять; б) 450 мл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Запишите в виде суммы разрядных слагаемых число7608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Сравните числа: а) 4569 и 4591; б) 55000 и 150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Начертите координатную прямую и отметьте на ней числа 12, 1,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Масса груза равна 2067 г. Сколько это примерно килограммо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авните 250 с и 4 мин 5 с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полнительная час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Запишите все цифры, которые можно подставить вместо звездочки, чтобы получилось верное неравенство: а) 763* &gt; 7635; б) 9*2 &lt; 94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колько двузначных чисел можно составить из цифр 0, 3, 5, 7, используя при записи числа каждую цифру один раз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туральные числа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риант – 5</w:t>
      </w:r>
    </w:p>
    <w:tbl>
      <w:tblPr>
        <w:tblW w:w="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7"/>
        <w:gridCol w:w="907"/>
        <w:gridCol w:w="9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зад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зад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зад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зад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задани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язательная ча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Запишите цифрами число: а) восемьсот два миллиона сто тринадцать тысяч пять; б) 120 мл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Запишите в виде суммы разрядных слагаемых число 3065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авните числа: </w:t>
      </w:r>
      <w:r>
        <w:rPr>
          <w:sz w:val="20"/>
          <w:szCs w:val="20"/>
        </w:rPr>
        <w:t>а) 901003 и 1032009; б) 3759 и 357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570</wp:posOffset>
                </wp:positionH>
                <wp:positionV relativeFrom="paragraph">
                  <wp:posOffset>90805</wp:posOffset>
                </wp:positionV>
                <wp:extent cx="2940685" cy="412115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840" cy="412200"/>
                          <a:chOff x="0" y="0"/>
                          <a:chExt cx="2940840" cy="412200"/>
                        </a:xfrm>
                      </wpg:grpSpPr>
                      <wpg:grpSp>
                        <wpg:cNvGrpSpPr/>
                        <wpg:grpSpPr>
                          <a:xfrm>
                            <a:off x="0" y="212760"/>
                            <a:ext cx="2940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04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44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52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76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052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56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728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20" y="202680"/>
                            <a:ext cx="200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201960"/>
                            <a:ext cx="200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0"/>
                            <a:ext cx="285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6480"/>
                            <a:ext cx="285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0360" y="6480"/>
                            <a:ext cx="285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7.15pt;width:231.5pt;height:32.45pt" coordorigin="182,143" coordsize="4630,649">
                <v:group id="shape_0" style="position:absolute;left:182;top:478;width:4630;height:0">
                  <v:line id="shape_0" from="182,478" to="391,478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391,478" to="600,478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05,478" to="814,478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811,478" to="1020,478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025,478" to="1234,478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231,478" to="1440,478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445,478" to="1654,478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651,478" to="1860,478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865,478" to="2074,478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071,478" to="2280,478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285,478" to="2494,478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491,478" to="2700,478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705,478" to="2914,478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911,478" to="3120,478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125,478" to="3334,478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331,478" to="3540,478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545,478" to="3754,478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763,478" to="3972,478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969,478" to="4178,478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183,478" to="4392,478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389,478" to="4598,478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4603,478" to="4812,478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3;top:462;width:31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;top:461;width:31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;top:143;width:4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8;top:153;width:4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6;top:153;width:4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Каким числам соответствуют точки </w:t>
      </w:r>
      <w:r>
        <w:rPr>
          <w:i/>
          <w:sz w:val="22"/>
          <w:szCs w:val="22"/>
        </w:rPr>
        <w:t>А, В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Высота горы равна 5189 м. Сколько это примерно километров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авните 10 ц и 125 к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полнительная ча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Запишите ряд чисел, который получится, если последовательно округлять число 4315963 до десятков, до сотен, до тысяч, до десятков тысяч, до сотен тысяч, до миллионов. Подчеркните наибольшее число в ря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колько двузначных чисел можно записать с помощью цифр 1, 2, 3, 4, используя каждую цифру один раз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туральные числа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риант – 6</w:t>
      </w:r>
    </w:p>
    <w:tbl>
      <w:tblPr>
        <w:tblW w:w="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7"/>
        <w:gridCol w:w="907"/>
        <w:gridCol w:w="9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зад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зад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зад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зад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задани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язательная час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Запишите цифрами число: а) сто семнадцать миллионов девять тысяч семьсот четыре; б) 230 ты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Запишите в виде суммы разрядных слагаемых число 2005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Сравните числа: а) 5694 и 5941; б) 21102 и 21010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Начертите координатную прямую и отметьте на ней числа 9, 11, 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Бегемот весит 2960 кг. Сколько это примерно тонн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Сравните 300 мин и 3 ч 40 мин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полнительная час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пишите наименьшее число, при округлении которого до сотен получится 12300. Запишите наибольшее число, при округлении которого до сотен получится 1230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Дано число 5678. Сколько чисел, больших 6000, можно получить перестановкой цифр данного числа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туральные числа»</w:t>
      </w:r>
    </w:p>
    <w:p>
      <w:pPr>
        <w:pStyle w:val="Normal"/>
        <w:jc w:val="center"/>
        <w:rPr/>
      </w:pPr>
      <w:r>
        <w:rPr/>
        <w:t>Вариант – 1</w:t>
      </w:r>
    </w:p>
    <w:tbl>
      <w:tblPr>
        <w:tblW w:w="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7"/>
        <w:gridCol w:w="907"/>
        <w:gridCol w:w="9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зад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зад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зад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зад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зад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язательная ча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Запишите цифрами число: а) сто восемь миллионов двадцать шесть тысяч семнадцать; б) 120 ты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Запишите в виде суммы разрядных слагаемых число 42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авните числа: а) 1930 и 12100; б) 2982 и 289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</wp:posOffset>
                </wp:positionH>
                <wp:positionV relativeFrom="paragraph">
                  <wp:posOffset>93980</wp:posOffset>
                </wp:positionV>
                <wp:extent cx="2940685" cy="412115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840" cy="412200"/>
                          <a:chOff x="0" y="0"/>
                          <a:chExt cx="2940840" cy="412200"/>
                        </a:xfrm>
                      </wpg:grpSpPr>
                      <wpg:grpSp>
                        <wpg:cNvGrpSpPr/>
                        <wpg:grpSpPr>
                          <a:xfrm>
                            <a:off x="0" y="212760"/>
                            <a:ext cx="2940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04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44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52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76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052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56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728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20" y="202680"/>
                            <a:ext cx="200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201960"/>
                            <a:ext cx="200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0"/>
                            <a:ext cx="285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6480"/>
                            <a:ext cx="285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720" y="6480"/>
                            <a:ext cx="285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7.4pt;width:231.5pt;height:32.45pt" coordorigin="182,148" coordsize="4630,649">
                <v:group id="shape_0" style="position:absolute;left:182;top:483;width:4630;height:0">
                  <v:line id="shape_0" from="182,483" to="391,483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391,483" to="600,48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05,483" to="814,48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811,483" to="1020,48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025,483" to="1234,48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231,483" to="1440,48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445,483" to="1654,48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651,483" to="1860,48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865,483" to="2074,48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071,483" to="2280,48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285,483" to="2494,48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491,483" to="2700,48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705,483" to="2914,48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911,483" to="3120,48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125,483" to="3334,48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331,483" to="3540,48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545,483" to="3754,48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763,483" to="3972,48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969,483" to="4178,48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183,483" to="4392,48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389,483" to="4598,483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4603,483" to="4812,483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3;top:467;width:31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;top:466;width:31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;top:148;width:4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6;top:158;width:4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6;top:158;width:4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Каким числам соответствуют точки </w:t>
      </w:r>
      <w:r>
        <w:rPr>
          <w:i/>
          <w:sz w:val="22"/>
          <w:szCs w:val="22"/>
        </w:rPr>
        <w:t>А, В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Масса груза равна 6820 кг. Сколько это примерно тонн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авните 5 ч 10 мин и 310 мин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полнительная ча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Найдите координату точки, которая является серединой отрезка с концами в точках А(2) и В(8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Запишите все трехзначные числа, которые можно составить, используя цифры 1 и 2. Сколько таких чисел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туральные числа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риант – 2</w:t>
      </w:r>
    </w:p>
    <w:tbl>
      <w:tblPr>
        <w:tblW w:w="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7"/>
        <w:gridCol w:w="907"/>
        <w:gridCol w:w="9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зад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зад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зад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зад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зад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язательная час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Запишите цифрами число: а) двести пятьдесят миллионов сто тысяч двадцать три; б) 70 мл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Запишите в виде суммы разрядных слагаемых число 1042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Сравните числа: а) 303003 и 300333; б) 1795 и 186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Отметьте на координатной прямой числа 7, 10,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Расстояние между деревнями равно 8430 м. Сколько это примерно километров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Сравните 9м 20 см и 900 см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полнительная час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Запишите все цифры, которые можно подставить вместо звездочки, чтобы получилось верное неравенство: а) 23* &gt; 234; б) 45*3 &lt; 453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Каким числам соответствуют точки А, В и С?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49530</wp:posOffset>
                </wp:positionV>
                <wp:extent cx="2940685" cy="405765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840" cy="405720"/>
                          <a:chOff x="0" y="0"/>
                          <a:chExt cx="2940840" cy="405720"/>
                        </a:xfrm>
                      </wpg:grpSpPr>
                      <wpg:grpSp>
                        <wpg:cNvGrpSpPr/>
                        <wpg:grpSpPr>
                          <a:xfrm>
                            <a:off x="0" y="206280"/>
                            <a:ext cx="2940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04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44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52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76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052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56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728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20" y="196200"/>
                            <a:ext cx="200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181080"/>
                            <a:ext cx="414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0"/>
                            <a:ext cx="285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7560"/>
                            <a:ext cx="285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960" y="14040"/>
                            <a:ext cx="285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3.9pt;width:231.5pt;height:31.95pt" coordorigin="57,78" coordsize="4630,639">
                <v:group id="shape_0" style="position:absolute;left:57;top:403;width:4630;height:0">
                  <v:line id="shape_0" from="57,403" to="266,403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266,403" to="475,40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80,403" to="689,40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86,403" to="895,40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900,403" to="1109,40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106,403" to="1315,40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320,403" to="1529,40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526,403" to="1735,40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740,403" to="1949,40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946,403" to="2155,40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160,403" to="2369,40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366,403" to="2575,40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580,403" to="2789,40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786,403" to="2995,40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000,403" to="3209,40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206,403" to="3415,40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420,403" to="3629,40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638,403" to="3847,40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844,403" to="4053,40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058,403" to="4267,40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264,403" to="4473,403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4478,403" to="4687,403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8;top:387;width:31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;top:363;width:65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;top:78;width:4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;top:90;width:4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4;top:100;width:4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туральные числа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риант – 3</w:t>
      </w:r>
    </w:p>
    <w:tbl>
      <w:tblPr>
        <w:tblW w:w="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7"/>
        <w:gridCol w:w="907"/>
        <w:gridCol w:w="9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зад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зад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зад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зад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задани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язательная ча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Запишите цифрами число: а) сорок шесть миллионов двести семь тысяч тринадцать; б) 500 ты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Запишите в виде суммы разрядных слагаемых число 71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Сравните числа: а) 102300 и 97843; б) 20222 и 2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570</wp:posOffset>
                </wp:positionH>
                <wp:positionV relativeFrom="paragraph">
                  <wp:posOffset>252730</wp:posOffset>
                </wp:positionV>
                <wp:extent cx="2940685" cy="412115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840" cy="412200"/>
                          <a:chOff x="0" y="0"/>
                          <a:chExt cx="2940840" cy="412200"/>
                        </a:xfrm>
                      </wpg:grpSpPr>
                      <wpg:grpSp>
                        <wpg:cNvGrpSpPr/>
                        <wpg:grpSpPr>
                          <a:xfrm>
                            <a:off x="0" y="212760"/>
                            <a:ext cx="2940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04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44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52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76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052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56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728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20" y="202680"/>
                            <a:ext cx="200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201960"/>
                            <a:ext cx="200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0"/>
                            <a:ext cx="285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6480"/>
                            <a:ext cx="285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720" y="6480"/>
                            <a:ext cx="285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19.9pt;width:231.5pt;height:32.45pt" coordorigin="182,398" coordsize="4630,649">
                <v:group id="shape_0" style="position:absolute;left:182;top:733;width:4630;height:0">
                  <v:line id="shape_0" from="182,733" to="391,733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391,733" to="600,73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05,733" to="814,73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811,733" to="1020,73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025,733" to="1234,73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231,733" to="1440,73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445,733" to="1654,73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651,733" to="1860,73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865,733" to="2074,73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071,733" to="2280,73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285,733" to="2494,73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491,733" to="2700,73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705,733" to="2914,73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911,733" to="3120,73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125,733" to="3334,73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331,733" to="3540,73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545,733" to="3754,73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763,733" to="3972,73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969,733" to="4178,73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183,733" to="4392,73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389,733" to="4598,733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4603,733" to="4812,733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3;top:717;width:31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;top:716;width:31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;top:398;width:4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408;width:4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6;top:408;width:4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Какие числа изображены точками </w:t>
      </w:r>
      <w:r>
        <w:rPr>
          <w:i/>
          <w:sz w:val="22"/>
          <w:szCs w:val="22"/>
        </w:rPr>
        <w:t>А, В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 на координатной прямой?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Длина рейки равна 192 см. Сколько это примерно метр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авните 3 т 6 ц и 4000 к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полнительная ча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Найдите координату середины отрезка, концами которого являются точки А(1) и В(1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Из цифр 1, 3, 5 составьте все возможные трехзначные числа, используя при записи числа каждую цифру один раз? Сколько таких чисел можно составить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туральные числа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риант – 4</w:t>
      </w:r>
    </w:p>
    <w:tbl>
      <w:tblPr>
        <w:tblW w:w="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7"/>
        <w:gridCol w:w="907"/>
        <w:gridCol w:w="9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зад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зад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зад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зад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задани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язательная ч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Запишите цифрами число: а) пятьсот три миллиона восемьсот двенадцать тысяч девять; б) 450 мл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Запишите в виде суммы разрядных слагаемых число760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Сравните числа: а) 4569 и 4591; б) 55000 и 150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Начертите координатную прямую и отметьте на ней числа 12, 1,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Масса груза равна 2067 г. Сколько это примерно килограмм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авните 250 с и 4 мин 5 с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полнительная ч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Запишите все цифры, которые можно подставить вместо звездочки, чтобы получилось верное неравенство: а) 763* &gt; 7635; б) 9*2 &lt; 9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колько двузначных чисел можно составить из цифр 0, 3, 5, 7, используя при записи числа каждую цифру один раз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туральные числа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риант – 5</w:t>
      </w:r>
    </w:p>
    <w:tbl>
      <w:tblPr>
        <w:tblW w:w="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7"/>
        <w:gridCol w:w="907"/>
        <w:gridCol w:w="9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зад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зад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зад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зад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задани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язательная ч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Запишите цифрами число: а) восемьсот два миллиона сто тринадцать тысяч пять; б) 120 мл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Запишите в виде суммы разрядных слагаемых число 306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авните числа: </w:t>
      </w:r>
      <w:r>
        <w:rPr>
          <w:sz w:val="20"/>
          <w:szCs w:val="20"/>
        </w:rPr>
        <w:t>а) 901003 и 1032009; б) 3759 и 35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570</wp:posOffset>
                </wp:positionH>
                <wp:positionV relativeFrom="paragraph">
                  <wp:posOffset>90805</wp:posOffset>
                </wp:positionV>
                <wp:extent cx="2940685" cy="412115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840" cy="412200"/>
                          <a:chOff x="0" y="0"/>
                          <a:chExt cx="2940840" cy="412200"/>
                        </a:xfrm>
                      </wpg:grpSpPr>
                      <wpg:grpSp>
                        <wpg:cNvGrpSpPr/>
                        <wpg:grpSpPr>
                          <a:xfrm>
                            <a:off x="0" y="212760"/>
                            <a:ext cx="2940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04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44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52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76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052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56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728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20" y="202680"/>
                            <a:ext cx="200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201960"/>
                            <a:ext cx="200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0"/>
                            <a:ext cx="285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6480"/>
                            <a:ext cx="285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0360" y="6480"/>
                            <a:ext cx="285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7.15pt;width:231.5pt;height:32.45pt" coordorigin="182,143" coordsize="4630,649">
                <v:group id="shape_0" style="position:absolute;left:182;top:478;width:4630;height:0">
                  <v:line id="shape_0" from="182,478" to="391,478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391,478" to="600,478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05,478" to="814,478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811,478" to="1020,478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025,478" to="1234,478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231,478" to="1440,478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445,478" to="1654,478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651,478" to="1860,478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865,478" to="2074,478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071,478" to="2280,478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285,478" to="2494,478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491,478" to="2700,478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705,478" to="2914,478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911,478" to="3120,478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125,478" to="3334,478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331,478" to="3540,478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545,478" to="3754,478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763,478" to="3972,478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969,478" to="4178,478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183,478" to="4392,478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389,478" to="4598,478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4603,478" to="4812,478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3;top:462;width:31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;top:461;width:31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;top:143;width:4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8;top:153;width:4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6;top:153;width:4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Каким числам соответствуют точки </w:t>
      </w:r>
      <w:r>
        <w:rPr>
          <w:i/>
          <w:sz w:val="22"/>
          <w:szCs w:val="22"/>
        </w:rPr>
        <w:t>А, В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Высота горы равна 5189 м. Сколько это примерно километр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авните 10 ц и 125 к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полнительная ч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Запишите ряд чисел, который получится, если последовательно округлять число 4315963 до десятков, до сотен, до тысяч, до десятков тысяч, до сотен тысяч, до миллионов. Подчеркните наибольшее число в ря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колько двузначных чисел можно записать с помощью цифр 1, 2, 3, 4, используя каждую цифру один раз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туральные числа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риант – 6</w:t>
      </w:r>
    </w:p>
    <w:tbl>
      <w:tblPr>
        <w:tblW w:w="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7"/>
        <w:gridCol w:w="907"/>
        <w:gridCol w:w="9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зад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зад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зад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зад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задани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язательная час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Запишите цифрами число: а) сто семнадцать миллионов девять тысяч семьсот четыре; б) 230 ты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Запишите в виде суммы разрядных слагаемых число 2005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Сравните числа: а) 5694 и 5941; б) 21102 и 21010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Начертите координатную прямую и отметьте на ней числа 9, 11, 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Бегемот весит 2960 кг. Сколько это примерно тонн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Сравните 300 мин и 3 ч 40 мин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полнительная час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Запишите наименьшее число, при округлении которого до сотен получится 12300. Запишите наибольшее число, при округлении которого до сотен получится 123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Дано число 5678. Сколько чисел, больших 6000, можно получить перестановкой цифр данного числа?</w:t>
      </w:r>
    </w:p>
    <w:sectPr>
      <w:type w:val="nextPage"/>
      <w:pgSz w:w="11906" w:h="8419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54:00Z</dcterms:created>
  <dc:creator>Малярчикова</dc:creator>
  <dc:description/>
  <cp:keywords/>
  <dc:language>en-US</dc:language>
  <cp:lastModifiedBy>Малярчикова</cp:lastModifiedBy>
  <dcterms:modified xsi:type="dcterms:W3CDTF">2012-10-01T10:51:00Z</dcterms:modified>
  <cp:revision>4</cp:revision>
  <dc:subject/>
  <dc:title>Контрольная работа №1</dc:title>
</cp:coreProperties>
</file>